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: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Информационно – библиографическое направление деятельности библиографа ИМЦ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916"/>
        <w:gridCol w:w="2160"/>
        <w:gridCol w:w="2520"/>
        <w:gridCol w:w="2340"/>
        <w:gridCol w:w="2520"/>
        <w:gridCol w:w="2340"/>
      </w:tblGrid>
      <w:tr>
        <w:trPr>
          <w:trHeight w:val="10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блиограф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блиограф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йдж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нотирован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графические у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блиограф. обзо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/ф обзоры по электронным выстав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тод. газета «БиблиоПоле»</w:t>
            </w:r>
          </w:p>
        </w:tc>
      </w:tr>
      <w:tr>
        <w:trPr>
          <w:trHeight w:val="112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еподавание новых предметов в начальной школ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МО нач. шко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последний поклон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 юбилею В.П. Астафь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равление качеством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чебно-методический комплек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Школа 2100»</w:t>
            </w:r>
          </w:p>
          <w:p>
            <w:pPr>
              <w:pStyle w:val="Heading1"/>
              <w:rPr/>
            </w:pPr>
            <w:r>
              <w:rPr/>
              <w:t>ГМО нач. школа</w:t>
            </w:r>
          </w:p>
          <w:p>
            <w:pPr>
              <w:pStyle w:val="Normal"/>
              <w:jc w:val="center"/>
              <w:rPr/>
            </w:pPr>
            <w:r>
              <w:rPr/>
              <w:t>СОШ №№ 1;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равление качеством образовани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. семина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Ш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Есть идея!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ской семинар школьных библиотекар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Ш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5 лет вместе!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БиблиоПоле» № 1</w:t>
            </w:r>
          </w:p>
        </w:tc>
      </w:tr>
      <w:tr>
        <w:trPr>
          <w:trHeight w:val="10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рмативно-правовое и методическое обеспечение начальной ступени обучени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. семина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фильное обуч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даптив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Организация и содержание ППП и ПО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ор. кольцевая выставка на баз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СОЦ, СОШ №№ 1; 5; гимна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даптивная школ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. семина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Ш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адиции и инновации в деятельности шк. библиоте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МО шк. б-р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Ш №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80-летний юбилей В.П. Астафьева и работа школьных библиотек с худож. литературо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БиблиоПоле» № 2</w:t>
            </w:r>
          </w:p>
        </w:tc>
      </w:tr>
      <w:tr>
        <w:trPr>
          <w:trHeight w:val="10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адиции и инновации в библиотечной практик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 шк. библиотекар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следовательская деятельность учащихся в образовательном учреждени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Н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ект стандарта обще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«Новинки фонда ИМЦ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МО нач. школ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Ш №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ект стандарта общего образовани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М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Ш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НПК» - 1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Фотогалерея» - 2 день</w:t>
            </w:r>
          </w:p>
          <w:p>
            <w:pPr>
              <w:pStyle w:val="Normal"/>
              <w:jc w:val="center"/>
              <w:rPr/>
            </w:pPr>
            <w:r>
              <w:rPr/>
              <w:t>СОШ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адиции и инно-вации в школьной библиотек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БиблиоПоле» № 3</w:t>
            </w:r>
          </w:p>
        </w:tc>
      </w:tr>
      <w:tr>
        <w:trPr>
          <w:trHeight w:val="10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«Планирование в школьной библиотек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 шк. биб-р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разовательная область «Технологи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ллюстрированный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«Новинки фонда ИМЦ»</w:t>
            </w:r>
          </w:p>
          <w:p>
            <w:pPr>
              <w:pStyle w:val="2"/>
              <w:rPr/>
            </w:pPr>
            <w:r>
              <w:rPr/>
              <w:t>гор. семинар технолог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 – методи-ческое сопровождение образовательной области «технологи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МО учит. Технолог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Ш №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.П. Астафьеву – 80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ской фестиваль, посвящённый празднованию юбилея писат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Ш № 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кольная библиотека и НОУ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БиблиоПоле» № 4</w:t>
            </w:r>
          </w:p>
        </w:tc>
      </w:tr>
      <w:tr>
        <w:trPr>
          <w:trHeight w:val="112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ланирование в школьной библиотек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 шк. библиотекар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тория. Обществознание. Право. Граждановедение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ллюстрирован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«Интернет-ресурсы для учителя - предметника»</w:t>
            </w:r>
          </w:p>
          <w:p>
            <w:pPr>
              <w:pStyle w:val="Heading1"/>
              <w:rPr/>
            </w:pPr>
            <w:r>
              <w:rPr/>
              <w:t>ГМО истории; технологии; нач.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следовательская деятельность учащихся в образовательном учреждени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НО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СО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читель года. Визитка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ской 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ые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</w:t>
            </w:r>
            <w:r>
              <w:rPr>
                <w:lang w:val="en-US"/>
              </w:rPr>
              <w:t>ROM</w:t>
            </w:r>
            <w:r>
              <w:rPr/>
              <w:t xml:space="preserve"> в фонд ИМЦ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«Профильное обучение»</w:t>
            </w:r>
          </w:p>
          <w:p>
            <w:pPr>
              <w:pStyle w:val="Normal"/>
              <w:jc w:val="center"/>
              <w:rPr/>
            </w:pPr>
            <w:r>
              <w:rPr/>
              <w:t>(прил. «Вестник обр. – 2004 . - № 15)</w:t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 xml:space="preserve">ГМО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Ш №№ 9;1; МУ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ико – библиографические материалы по эксперименту ППП и ПО»</w:t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КСО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новы информационной культуры»</w:t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МО шк. биб-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2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зор по городскому сайту «Учебно – методические материалы по ПП эксперименту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Ш №№ 9;1; МУ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пыт работы ГНОУ в Лесосибирске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аевое установочное совещ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нтернет – ресурсы по ППП и ПО эксперименту»</w:t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СОШ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нформационно – библиотечный центр: от идеи до воплощения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инар шк. биб-ре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40:00Z</dcterms:created>
  <dc:creator>*</dc:creator>
  <dc:description/>
  <dc:language>en-US</dc:language>
  <cp:lastModifiedBy>Сапронова</cp:lastModifiedBy>
  <dcterms:modified xsi:type="dcterms:W3CDTF">2004-10-27T02:13:00Z</dcterms:modified>
  <cp:revision>15</cp:revision>
  <dc:subject/>
  <dc:title>Информационно – библиографическое направление деятельности ИМЦ </dc:title>
</cp:coreProperties>
</file>