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одель работы ИМ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повышению квалификации школьных библиотекар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28"/>
        </w:rPr>
        <w:t>В данной модели показано, через какие структуры, формы и методы происходит повышение квалификации библиотечных кад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85pt;margin-top:50.8pt;width:79.4pt;height:9.05pt;mso-wrap-style:none;v-text-anchor:middle;rotation:300" type="_x0000_t136">
            <v:path textpathok="t"/>
            <v:textpath on="t" fitshape="t" string="Рефлексия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25pt;margin-top:44.1pt;width:71.2pt;height:12.2pt;mso-wrap-style:none;v-text-anchor:middle;rotation:60" type="_x0000_t136">
            <v:path textpathok="t"/>
            <v:textpath on="t" fitshape="t" string="Формы и методы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6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900430</wp:posOffset>
                </wp:positionV>
                <wp:extent cx="3886200" cy="5943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0.9pt" to="233.95pt,5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00430</wp:posOffset>
                </wp:positionV>
                <wp:extent cx="3314700" cy="58293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9pt" to="494.95pt,5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00430</wp:posOffset>
                </wp:positionV>
                <wp:extent cx="2057400" cy="65151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9pt" to="233.95pt,58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00430</wp:posOffset>
                </wp:positionV>
                <wp:extent cx="1257300" cy="65151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9pt" to="332.95pt,5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501130</wp:posOffset>
                </wp:positionV>
                <wp:extent cx="160020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11.9pt" to="71.9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30123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4.9pt" to="332.95pt,5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729730</wp:posOffset>
                </wp:positionV>
                <wp:extent cx="1485900" cy="571500"/>
                <wp:effectExtent l="1905" t="825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9.9pt" to="449.95pt,5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9.1pt;margin-top:70.9pt;width:59.4pt;height:12.2pt;mso-wrap-style:none;v-text-anchor:middle" type="_x0000_t136">
            <v:path textpathok="t"/>
            <v:textpath on="t" fitshape="t" string="Структуры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05pt;margin-top:333.25pt;width:170.15pt;height:20.15pt;mso-wrap-style:none;v-text-anchor:middle;rotation:296" type="_x0000_t136">
            <v:path textpathok="t"/>
            <v:textpath on="t" fitshape="t" string="Р е ф л е к с и я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8.1pt;margin-top:544.95pt;width:106.2pt;height:17.95pt;mso-wrap-style:none;v-text-anchor:middle;rotation:27" type="_x0000_t136">
            <v:path textpathok="t"/>
            <v:textpath on="t" fitshape="t" string="Рефлексия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07213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1.9pt" to="269.9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55803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9pt" to="287.95pt,3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272530</wp:posOffset>
                </wp:positionV>
                <wp:extent cx="2743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3.9pt" to="314.95pt,4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957830</wp:posOffset>
                </wp:positionV>
                <wp:extent cx="342900" cy="114300"/>
                <wp:effectExtent l="1905" t="1206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2.9pt" to="296.95pt,2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215130</wp:posOffset>
                </wp:positionV>
                <wp:extent cx="800100" cy="342900"/>
                <wp:effectExtent l="1905" t="50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1.9pt" to="350.95pt,35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815330</wp:posOffset>
                </wp:positionV>
                <wp:extent cx="1143000" cy="457200"/>
                <wp:effectExtent l="1905" t="762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7.9pt" to="404.95pt,49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501130</wp:posOffset>
                </wp:positionV>
                <wp:extent cx="457200" cy="2286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1.9pt" to="485.95pt,5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1275</wp:posOffset>
                </wp:positionH>
                <wp:positionV relativeFrom="paragraph">
                  <wp:posOffset>5586730</wp:posOffset>
                </wp:positionV>
                <wp:extent cx="479425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439.9pt" to="440.95pt,4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10083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2.9pt" to="368.95pt,3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843530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3.9pt" to="323.95pt,2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9.75pt;margin-top:168.65pt;width:117.05pt;height:11.3pt;mso-wrap-style:none;v-text-anchor:middle;rotation:90" type="_x0000_t136">
            <v:path textpathok="t"/>
            <v:textpath on="t" fitshape="t" string="Б и б л и о т е к а р ь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290.25pt;width:86.2pt;height:23.6pt;mso-wrap-style:none;v-text-anchor:middle" type="_x0000_t136">
            <v:path textpathok="t"/>
            <v:textpath on="t" fitshape="t" string="Уровень&#10; школы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6.5pt;margin-top:367.9pt;width:103.45pt;height:17.95pt;mso-wrap-style:none;v-text-anchor:middle" type="_x0000_t136">
            <v:path textpathok="t"/>
            <v:textpath on="t" fitshape="t" string="Уровень города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8.25pt;margin-top:412.9pt;width:111.7pt;height:64.15pt;mso-wrap-style:none;v-text-anchor:middle" type="_x0000_t136">
            <v:path textpathok="t"/>
            <v:textpath on="t" fitshape="t" string="ГорОО (ИМЦ)&#10;РЦ&#10;ЦБС&#10;ОУ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500pt;width:104.2pt;height:62.95pt;mso-wrap-style:none;v-text-anchor:middle" type="_x0000_t136">
            <v:path textpathok="t"/>
            <v:textpath on="t" fitshape="t" string="Уровень края&#10;ИПК (ИБЦ)&#10;ГУНО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2pt;margin-top:583.9pt;width:142.4pt;height:15.7pt;mso-wrap-style:none;v-text-anchor:middle" type="_x0000_t136">
            <v:path textpathok="t"/>
            <v:textpath on="t" fitshape="t" string="С т р у к т у р ы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4.8pt;margin-top:87.2pt;width:77.95pt;height:134.8pt;mso-wrap-style:none;v-text-anchor:middle;rotation:348" type="_x0000_t136">
            <v:path textpathok="t"/>
            <v:textpath on="t" fitshape="t" string="Разраб. &#10;собств. &#10;прогр.&#10;Наставни-&#10;чество.&#10;Персон. &#10;консульт.&#10;Посещен.&#10;биб. зан. &#10;у коллег.&#10;Работа над&#10;метод. темой.&#10;Собств. ср-ва &#10;наглядн.&#10;Банк данных&#10;сценариев.&#10;Самообразован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65pt;margin-top:244.55pt;width:60.7pt;height:70.15pt;mso-wrap-style:none;v-text-anchor:middle;rotation:336" type="_x0000_t136">
            <v:path textpathok="t"/>
            <v:textpath on="t" fitshape="t" string="Семинары.&#10;Педсоветы.&#10;Педчтения.&#10;Конференции.&#10;Игры.&#10;Тренинги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2.4pt;margin-top:341.5pt;width:101.2pt;height:98pt;mso-wrap-style:none;v-text-anchor:middle;rotation:338" type="_x0000_t136">
            <v:path textpathok="t"/>
            <v:textpath on="t" fitshape="t" string="Ярмарка идей.Консультуции.&#10;Проблемные семинары.&#10;Малая группа взаимодествия &#10;и поддержки.&#10;Защита проектов.&#10;Демонстрационные мероприятия.&#10;Фестиваль творческих работ.&#10;Смотр-конкурс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.05pt;margin-top:439.9pt;width:115.2pt;height:17.95pt;mso-wrap-style:none;v-text-anchor:middle;rotation:338" type="_x0000_t136">
            <v:path textpathok="t"/>
            <v:textpath on="t" fitshape="t" string="Творческие отчеты.&#10;Библиотечный практикум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3.95pt;margin-top:493.9pt;width:143.95pt;height:34.75pt;mso-wrap-style:none;v-text-anchor:middle;rotation:340" type="_x0000_t136">
            <v:path textpathok="t"/>
            <v:textpath on="t" fitshape="t" string="Краевая библиотечная школа.&#10;Курсы повышения квалификации.&#10;Краевой конкурс школьных библиотекарей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9.9pt;margin-top:555pt;width:143.45pt;height:14.2pt;mso-wrap-style:none;v-text-anchor:middle;rotation:340" type="_x0000_t136">
            <v:path textpathok="t"/>
            <v:textpath on="t" fitshape="t" string="Формы и методы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left="720" w:hanging="720"/>
        <w:rPr/>
      </w:pPr>
      <w:r>
        <w:rPr/>
        <w:t>Отчет о методической работе с библиотекарями О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2002-200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74"/>
        <w:gridCol w:w="2437"/>
        <w:gridCol w:w="227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 деятельно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е и библиографическое обеспе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ко-диагностическая экспертиз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, проектирование и программирован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школьных библиотекар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Формы                       Методы                    Техники                Технологи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◙  </w:t>
            </w:r>
            <w:r>
              <w:rPr>
                <w:sz w:val="22"/>
              </w:rPr>
              <w:t xml:space="preserve">Паспортизация школьных библиоте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шк. № 1, 2, 4, 5, 6, 9, гимназ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◙  </w:t>
            </w:r>
            <w:r>
              <w:rPr>
                <w:sz w:val="22"/>
              </w:rPr>
              <w:t>Приказ о конкурсе библиотечных газ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◙  </w:t>
            </w:r>
            <w:r>
              <w:rPr>
                <w:sz w:val="22"/>
              </w:rPr>
              <w:t>Положение о городском конкурсе библиотечных газ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◙  </w:t>
            </w:r>
            <w:r>
              <w:rPr>
                <w:sz w:val="22"/>
              </w:rPr>
              <w:t>Формирование нормативных документов для библиотеки шк. № 4 (программа «Информационная грамотность пользователей библиотеки», проект «Формирование информационного пространства школьной библиотеки»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◙  </w:t>
            </w:r>
            <w:r>
              <w:rPr>
                <w:sz w:val="22"/>
              </w:rPr>
              <w:t>Библиографическое сопровождение библиотечных семинаров, совещаний, практику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Анализ паспортизации школьных библиот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Анализ годовых планов работы школьных библиот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Работа с профессиональными тестами, опросниками во время проведения семинаров, мастер-классов, лаборатор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Аналитическая справка по итогам деятельности библиотеки шк. № 4 (на конкурсе «БиблиОбраз»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Справки по итогам аттестации библиотек ОУ № 1 и 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Экспертное заключение к лицензированию ОУ (заключение по учебным фонда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Сводный отчет по библиотечным фондам за 2001-2002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Инвентаризация учебных фон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Пакет аналитических материалов по итогам конкурса «Библиотечная газет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Анализ деятельности МО библиотекарей за 2002-2003 учебный го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◙  </w:t>
            </w:r>
            <w:r>
              <w:rPr>
                <w:sz w:val="22"/>
              </w:rPr>
              <w:t>Защита годовых планов работы  школьных библиот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◙  </w:t>
            </w:r>
            <w:r>
              <w:rPr>
                <w:sz w:val="22"/>
              </w:rPr>
              <w:t>Планироание подписки на 1 полугодие 2003 г. (консульт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◙  </w:t>
            </w:r>
            <w:r>
              <w:rPr>
                <w:sz w:val="22"/>
              </w:rPr>
              <w:t>Консультация по планированию библиотечной деятельности ОУ на 2003-2004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◙  </w:t>
            </w:r>
            <w:r>
              <w:rPr>
                <w:sz w:val="22"/>
              </w:rPr>
              <w:t>Планирование деятельности МО библиотекарей на 2003-2004 учебный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День информации «Новинки учебного год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Творческая лаборатория и «СБА гимнази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Установочный семинар «Методика составления библиотечных газе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Мастер-класс «Информационные технологии в библиотечной практик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Круглый стол «Один против лавины учебников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Мастер-класс на безе Енисейского педучилища по внедрению новых информационных технологий в школьную библиоте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Смотр-конкурс на лучшую библиотечную газе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Участие в конкурсе «БиблиОбраз» (всероссийском).</w:t>
            </w:r>
          </w:p>
        </w:tc>
      </w:tr>
    </w:tbl>
    <w:p>
      <w:pPr>
        <w:pStyle w:val="TextBody"/>
        <w:jc w:val="center"/>
        <w:rPr/>
      </w:pPr>
      <w:r>
        <w:rPr/>
        <w:t xml:space="preserve">  </w:t>
      </w:r>
      <w:r>
        <w:rPr>
          <w:b/>
          <w:bCs/>
          <w:sz w:val="32"/>
        </w:rPr>
        <w:t>Анализ внутренней среды библиотечного сообществ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г. Лесосибирска (в 2002-2003 учебном году)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б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мо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тизация библиотечных проце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лектование фондов центральным пу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евые кур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оение новых видов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ат библиотекарей м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мен опытом с другими райо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тование фон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изок уровень информационной грамотности библиотекаре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явление нового опы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чественное методическ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выполняются некоторые пункты городского плана повышения квалификации библиотека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убликация передового опыта в профессиональных периодических издания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профессионального уровня библиотекарей. Активность библиотечны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стая смена библиотечных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рмативно-правовая баз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спортизация библиот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ногие библиотекари не имеют специ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матизация всех библиот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ичие финансовых средств на подпис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стые продолжительные больничные 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МО по единому городскому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которые руководители ОУ не видят в библиотекарях достойных и сильных сподвиж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учение библиотечных кадров в Р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утствие аттестации школьных библиотека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а библиотечных процессов со стороны заведующего ГОРОО, управленцев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статуса библиотечных работников на уровне города и О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организация библиотек в 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/>
      </w:pPr>
      <w:r>
        <w:rPr/>
        <w:t>План-сетка работы ИМЦ по повышению квалификации школьных библиотекарей на 2003 – 2004 учебный год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32"/>
        <w:gridCol w:w="2462"/>
        <w:gridCol w:w="2258"/>
        <w:gridCol w:w="1583"/>
      </w:tblGrid>
      <w:tr>
        <w:trPr>
          <w:trHeight w:val="484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Август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Газета «Библиополе» №2(Работа с художественной литературой в шк. Биб-ке»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 « Положение о городском фестивале творческих работ читателей»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Комплектование учебникам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Сентябрь</w:t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Библиотечн . практикум  по составлению прогр. развития биб-ки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 Ярмарка лучших библиотечных идей «Есть идея!»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*Сводный отчет        по фондам. 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*Дайджест-библиотека(по пропаганде т-ва В.П.Астафьева).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32"/>
                <w:u w:val="single"/>
              </w:rPr>
              <w:t>Ок</w:t>
            </w:r>
            <w:r>
              <w:rPr>
                <w:b/>
                <w:bCs/>
                <w:sz w:val="32"/>
                <w:u w:val="single"/>
              </w:rPr>
              <w:t>тябрь</w:t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Консультация по подписке-2004г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Краевая библиотечная школа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День школьного библиотекаря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Ноябрь</w:t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Разработческий семинар-практикум «Развитие информ. Грамотности у школьников»,запуск работы  малой группы взаимодействия и поддержки (шк№№ 1,2,4,5,6,9,15 )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*Мониторинг состояния СП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Декабрь</w:t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Газета «Библио-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ле» №3 (инновационные процессы в шк. Биб-ке)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Проблем-ный семинар «Взаимо-связь биб-х традиций и инноваций в школьной биб-ке».</w:t>
            </w:r>
          </w:p>
        </w:tc>
      </w:tr>
      <w:tr>
        <w:trPr>
          <w:trHeight w:val="484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Январь</w:t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i/>
                <w:iCs/>
              </w:rPr>
              <w:t>*</w:t>
            </w:r>
            <w:r>
              <w:rPr>
                <w:b/>
                <w:bCs/>
                <w:i/>
                <w:iCs/>
                <w:sz w:val="24"/>
              </w:rPr>
              <w:t xml:space="preserve"> Сводный заказ на учебники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* Работа малой группы взаимодействия 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( по плану )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Февраль</w:t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Работа  малой группы взаимодействия (по плану )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 Фестиваль творческих работ читателей ( к юбилею В.П.Астафьева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Март</w:t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газета«Библиополе»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№</w:t>
            </w:r>
            <w:r>
              <w:rPr>
                <w:b/>
                <w:bCs/>
                <w:i/>
                <w:iCs/>
                <w:sz w:val="24"/>
              </w:rPr>
              <w:t>4 ( библиотека и ШНОУ )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 Защита проектов в рамках краевой библиотечной школы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Работа  малой группы взаимодействия( по плану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Апрель</w:t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Смотр на лучшее библиографическое сопровождение юбилея В.П.Астафьева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Консультация по подписке на 2 - полугодие 2004 г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Работа  малой группы взаимодействия (по плану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Май</w:t>
            </w:r>
          </w:p>
          <w:p>
            <w:pPr>
              <w:pStyle w:val="2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*Творческий отчет библиотека-рей по итогам празднова-ния юбилея В.П.Астафьева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*Картотека находок.    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*Методический сборник по юбилейным дням в школьных библиотеках( к 80-летию В.П.Астафьева).                                                                                        </w:t>
            </w:r>
          </w:p>
        </w:tc>
      </w:tr>
    </w:tbl>
    <w:p>
      <w:pPr>
        <w:pStyle w:val="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*Демонстрационные мероприятия к юбилейным дням В.П.Астафьева.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*Участие в Краевом профессиональном конкурсе «Библиотекарь года».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*Курсовая краевая подготовка.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*Подготовка документов на краевой конкурс.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*Публикация лучшего опыта работы библиотек в профессиональных изданиях.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*Работа специалистов по самообразованию через индивидуальные формы и метод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П Р А В К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омплектовании учебной литературой и учебно-наглядными пособ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 1 сентября 2003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</w:r>
      <w:r>
        <w:rPr>
          <w:sz w:val="28"/>
        </w:rPr>
        <w:t>Успешная организация учебно-воспитательного процесса в школе сегодня во многом зависит от состояния  школьной библиотеки и в первую очередь  от комплектования ее фондов. Обеспечение учащихся школ и педагогов источниками информации  - одна из  сложных  задач в систем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ьные библиотеки оказались в парадоксальной ситуации: появились альтернативные учебники в федеральном комплекте, новые программы и требования по предметам школьного курса, инновационные технологии в обучении, с одной стороны, возрос социальный заказ, а с другой – стремительно сократилось, свелось к минимуму финансирование из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состояния учебных фондов библиотек учреждений образования г.Лесосибирска на 01.09.03 показывает, что централизованное приобретение учебной литературы с сентября 2002 г. снизилось  по сравнению с прошлым годом почти в 2 раза. Количество поступивших учебников в город равняется 20 873 экз. (на сумму 595 300, 8 ру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ий фонд учебной литературы составляет 283 703 экз. Это 26,2 экз. учебников на 1 учащегося. На первый взгляд, результат обеспеченности очень хороший, но анализ показывает обратное. Обращаемость учебного фонда очень низка, т.к. фонд засорен непрофильной, ветхой и устаревшей литературой.  Часть нового фонда не востребована учителями в силу различных причин (не просматривается преемственность авторов в последующих классах, неудовлетворенность учителей качеством новых учебников, отсутствие методического сопровождения к учебникам, неподготовленность педагогов к работе с новыми комплексами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альный процент обеспеченности школ учебной литературой составляет 56%. Такая низкая обеспеченность объясняется тем, что  многие школьные предметы не имеют на сегодняшний день учебно-методических комплектов. Среди таких предметов выделяются следующие: ОБЖ, физкультура, музыка, ИЗО, техн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ечение последних двух лет школы города централизованно смогли скомплектовать неплохой фонд картографических материалов и таблиц по следующим предметам: история, география, химия, астрономия, предметы начальной школы. Всего за этот период получено 605 экз. этих изданий на общую сумму 425 171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пыт привлечения внебюджетных средств на комплектование учебных фондов накоплен во многих школах города. В настоящее время в городе начинает функционировать сеть книжных магазинов, которые являются традиционными каналами приобретения литературы. На базе школы № 9 открыт киоск учебно-методической литературы Красноярской торговой  фирмы «Град», фонды которого пользуются большой популярностью среди учителей, учащихся и родителей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начительная часть методической литературы в фондах школьных библиотек устарела по содержанию. Но многие учителя города стараются приобретать литературу самостоятельно, часть ее в дальнейшем возвращается в фонды библиотек.  Многие школы приобретают методику за счет спонсорских сред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им из направлений деятельности Информационно-методического центра (ИМЦ) является выпуск методико-библиографических и информационных материалов и их тиражирование. Данная работа помогает ОУ в докомплектовании своих учебно-методических комплек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ак положительный момент в пополнении школьных библиотек методической литературой можно отметить увеличение финансовых средств на подписку периодических педагогических изданий.  Так, за два последних полугодия ОУ города подписались на сумму 469 348 рублей,  1 125  экз. газет и журналов. Это на 200 000 рублей больше, чем за предыдущие полугодия. Только библиотека ГорОО имеет возможность ежегодно подписываться на 150 наименований педагогических изданий. А это значит, что любой педагог города имеет доступ к самым актуальным и современным изданиям по интересующим проблем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ногие ОУ города нашли возможность привлечения и внебюджетных средств на организацию и оформление подписк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лабо финансируется централизованное комплектование основного фонда школьных библиотек (художественная, отраслевая, справочная литература). В 2002-2003 учебном году было централизованно получено лишь 3 104 экз. книг на сумму 168 163,5 руб. (т.е. в среднем 173 книги на библиотеку). В этом учебном году каждая школа получила 100-томники классической литературы. Поддерживать библиотечные фонды в рабочем состоянии ОУ позволяет и успешное использование нетрадиционных источников финансирования. Среди них – подарки от выпускников, частных лиц, гуманитарная помощь со стороны общественных организаций, попечительские советы и т.д.   В данном направлении хорошо срабатывают школы № 1, 2, 3, 4, 6, 9, 13, гимназия. По количественным и качественным характеристикам особо выделяются фонды библиотек школ № 4, 9, гимназии. В этих библиотеках сформирован хороший фонд как печатных изданий, так и фонд на нетрадиционных носителях информации: видеоматериалы, аудиоматериалы,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изда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2001-2002 учебном году положено начало финансированию фонда медиатеки ГорОО. На сегодняшний день он насчитывает около 500 наименований изданий на магнитных, цифровых и электронных носителях.  ИМЦ оказывает бесплатную услугу для ОУ города по копированию данных изданий, благодаря этому школы комплектуют свои фонды материалами на нетрадиционных носителях (аудио, видео,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) и успешно используют их в УВ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стояние  библиотечных учебных фондов специальных учебных (коррекционных) заведений в городе находится в критическом положении, за последние 10 лет библиотеки этих ОУ практически не комплектуются. В истекшем учебном году библиотеки школ №17  и 19 централизованно получили лишь 300 экз. учеб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ение дошкольных образовательных учреждений находится практически на нулевом уровне. ДОУ остро нуждаются в программной и методической литературе. Комплектуются данные учреждения исключительно за счет внебюджетных средств и использования фондов библиотеки ГорО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ет фонда учебной литературы упорядочен. Составлены и ведутся в ОУ города картотеки учебников, на основании которых в ИМЦ ГорОО сформирована единая учетная картотека, отражающая объективно и полно комплектование учебной литературой в горо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лаженный учет учебников позволяет педагогам города эффективно использовать в своей работе не только фонды своих библиотек, но и библиотек других ОУ. Библиотеки школ координируют свою деятельность по учебной литературе через В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а инвентаризация учебного фонда, по результатам которой составлен отчет в рамках краевого проекта по учебному книгоизданию на бумажных носителях и в электронном вариа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вышеизложенного можно утверждать, что за последние два учебных года наметился позитивный сдвиг в формировании учебно-методического комплекса ОУ города за счет профессиональной работы педагогов, библиотекарей и управленцев и привлечения внебюджетных средств на комплектование учебно-методической литера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Комплектование школьных библиотек г.Лесосибирска в 2002-2003 учебном году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97"/>
        <w:gridCol w:w="1999"/>
        <w:gridCol w:w="2852"/>
        <w:gridCol w:w="1724"/>
        <w:gridCol w:w="1747"/>
        <w:gridCol w:w="1790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кумен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поступивших материалов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 счет бюджет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небюджетные сред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экз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9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834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5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300,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9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161,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649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114,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оматери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матери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101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ROM</w:t>
            </w:r>
            <w:r>
              <w:rPr>
                <w:sz w:val="28"/>
              </w:rPr>
              <w:t xml:space="preserve"> изд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03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24,8</w:t>
            </w:r>
          </w:p>
        </w:tc>
      </w:tr>
      <w:tr>
        <w:trPr>
          <w:trHeight w:val="135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(карты, таблицы …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9</w:t>
            </w:r>
          </w:p>
        </w:tc>
      </w:tr>
      <w:tr>
        <w:trPr>
          <w:trHeight w:val="3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1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151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3:13:00Z</dcterms:created>
  <dc:creator>Unknown User</dc:creator>
  <dc:description/>
  <dc:language>en-US</dc:language>
  <cp:lastModifiedBy>Сапронова</cp:lastModifiedBy>
  <dcterms:modified xsi:type="dcterms:W3CDTF">2004-11-10T07:49:00Z</dcterms:modified>
  <cp:revision>18</cp:revision>
  <dc:subject/>
  <dc:title>Модель работы ИМЦ</dc:title>
</cp:coreProperties>
</file>