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рогие друзья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ременная литература богата любимыми именами, но для тех, кто имеет отношение к Сибири,  к Красноярскому краю, имя Виктора Петровича Астафьева особенно дорого. В 2004 году исполнилось бы 80 лет известному нашему земляку. Вот уже два года его нет с нами, но память о нем жи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азать портрет В.П.Астафь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.1     Его биография практически полностью отражена в его творчестве. »Я родился при свете лампы в деревенской бане. Об этом мне рассказывала бабушка» - так начинается биография героя повести «Звездопад» Мишки Ерофеева, а могла бы начаться так и биография самого автора. Именно так он и родился, - в бане при свете лампы в ночь на 2 мая 1924 года, в большом селе на берегу Енисея –Овсян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2   Ему не было еще семи лет, когда он потерял мать. Она утонула в Енисее. В автобиографическом очерке «Сопричастный» он написа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стафьев: «Если бы мне было дано повторить жизнь, - я бы выбрал ту же самую, очень насыщенную событиями, радостями, победами, поражениями, восторгами и горестями утрат….и лишь одно я попросил бы у своей судьбы – оставить со мной маму. Ее мне не хватало всю жизнь, и особенно остро не хватает сейчас…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2  Петр Павлович Астафьев – отец писателя, при всей буйности характера вызывает у нас противоречивые чувства: и симпатии, и  неприязни, и жалости.</w:t>
      </w:r>
    </w:p>
    <w:p>
      <w:pPr>
        <w:pStyle w:val="Normal"/>
        <w:rPr/>
      </w:pPr>
      <w:r>
        <w:rPr>
          <w:sz w:val="24"/>
        </w:rPr>
        <w:t>Виктор Петрович пишет о своем отце и с жалостью, и с мужественной прямото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азать фотографию семьи Астафье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стафьев:   «Папа мой деревенский красавчик, маленько гармонист, маленько охотник, маленько парикмахер и не маленько хвастун …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1 Но не родителям посвятил Астафьев лучшие страницы своих книг, своей «заветной» книги «Последний поклон»,а тем людям, которые с детства формировали его мировоззрение и среди них главнее всех бабушка -–Екатерина Петровна. Вглядитесь в ее фотографию. Сухое суровое лицо у астафьевской бабушки. Ведь не зря ее в деревне звали « генерал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ценка из его произведения «Конь с розовой гриво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ед. 2. Хоть и строгой была бабушка, но не явилась ли Екатерина Петровна своего рода Ариной Радионовной для будущего писателя, наполнив его юную душу запахом трав, щебетом  птиц, старинными присказками, сибирскими поговорками. В рассказе «Деревья растут для всех» автор пишет: </w:t>
      </w:r>
    </w:p>
    <w:p>
      <w:pPr>
        <w:pStyle w:val="Normal"/>
        <w:rPr>
          <w:sz w:val="24"/>
        </w:rPr>
      </w:pPr>
      <w:r>
        <w:rPr>
          <w:sz w:val="24"/>
        </w:rPr>
        <w:t>Астафьев:   «Я любил пошарить в бабушкиной корзине. Там и мята, и зверобой, и шалфей, и девятишар,и кисточки багровой, ровно бы ненароком упавшей туда брусники –лесной гостинец, и багровый листик с крепеньким стерженьком –ер –егорка пал в озерко, сам не потонул и воды не всколебнул, да еще эта модница осенняя, что под ярусом –ярусом висит, будто зипун с красным гарусом –розетка рябины. В корзине, как у дядюшки Якова, - товару всякого, и про всякое растение есть присказка иль загадка, складная, ладная, с любовью составленна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.1 Хоть и трудное, но счастливое детство кончилось. Женился папа и начал менять дома и места работы. Отец забрал сына у бабушки. Бродяжничество,  детдом, надрыв в отношениях с родителями, ненависть к мачехе, равнодушие родственников. Об этой странице своего отрочества писатель скажет в своей автобиографической повести «Перевал».Игарскую  жизнь с достаточной полнотой можно представить по книге «Кража»,куда Витя Астафьев с некоторыми поправками придет в лице главного героя Толи Маз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Сценка из повести «Краж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ед.2 Есть и фотография этого периода. Вот он среди своих товарищей. Пригожий, </w:t>
      </w:r>
    </w:p>
    <w:p>
      <w:pPr>
        <w:pStyle w:val="Normal"/>
        <w:rPr/>
      </w:pPr>
      <w:r>
        <w:rPr>
          <w:sz w:val="24"/>
        </w:rPr>
        <w:t>взрослый парень, аккуратно одет и красиво причесан. Такая мирная фотография. А война уже стучится в его биограф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учит военная пес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1 1945 год. Война. Виктор Астафьев возвращается в Красноярск. Поступил в Ф.З.О. Получил профессию железнодорожника. Осенью 1942 года Астафьев уходит добровольцем на фро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азать военные фотограф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пал Астафьев в 21 –й пехотный полк, который находился там, где сейчас Новосибирский академгородок. Это место запасного полка будет в последствии названо в его новой книге о войне «Чертовой ямой» и описаны жуткие подробности жизни солдат – запасников в этой «яме».</w:t>
      </w:r>
    </w:p>
    <w:p>
      <w:pPr>
        <w:pStyle w:val="Normal"/>
        <w:rPr/>
      </w:pPr>
      <w:r>
        <w:rPr>
          <w:sz w:val="24"/>
        </w:rPr>
        <w:t>Астафьев вспомина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стафьев: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топал я три месяца в запасном полку и на фронт попал. В пехоте долго не навоюешь: первое ранение, госпиталь. После госпиталя попал в артиллерию. Начал воевать на Брянском фронте, потом на Воронежском, Степном,1 –м Украинском. Дошел до Польши. Там еще раз был ранен. Пока  валялся в госпитале (восемь месяцев) наши войска подошли к Германии, а я  попал в нестроевую часть откуда и был демобилизован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рывок из видеофиль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.2  За войну Виктор Петрович награжден орденом Красной Звезды и медалями «За отвагу», «За победу над Германией», «За освобождение Польш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казать фотографию 1945 г. с орде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. 1 Его военная биография не отражена полностью в его творчестве. Но о его участии в этом страшном и праведном деле мы читаем со страниц его рассказов и книг о войне «Звездопад», «Где - то гремит война», «Пастух  и пастушка». Жизнь на войне показана Астафьевым многокрасочно, многолюдно, многоголосо: столь достоверна ,естественна, что взаимное истребление народов на этом фоне кажется диким и бессмысленным. И как в обыкновенной нашей жизни – без войны и крови – над всем царит любовь. О любви возвышенной и прекрасной, возникшей нежданно – негаданно в кровавом месиве войны как вызов всемирному смертоубийству. Об этом он написал в рассказе «Пастух и пастуш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2     В самом конце войны 1945 г. Виктор Астафьев встретил свою любовь, свою судьбу, свою жену Марию Семеновну Корякину. Осенью 1945 г. они вместе демобилизовались из армии и приехали в ее город Чусовой на западном Урале. Тяжелые ранения  лишили его фэзэошной професси – остался один глаз, плохо слушалась рука. Работы его все были случайны  и ненадежны: он работал слесарем, чернорабочим, грузчиком, плотником, мойщиком мясных ту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 1    Но однажды он попал на занятие литературного кружка при местной газете, где слушал рассказ о войне.Летчик сбивал и таранил фрицев как ворон, а после благополучного приземления, получил орден и вернулся домой, где его встречала вся деревня, родные и невеста.</w:t>
      </w:r>
    </w:p>
    <w:p>
      <w:pPr>
        <w:pStyle w:val="Normal"/>
        <w:rPr/>
      </w:pPr>
      <w:r>
        <w:rPr>
          <w:sz w:val="24"/>
        </w:rPr>
        <w:t>Взбесил Астафьева этот рассказ и все не шел из головы. Не такими были мужики и ребята, с которыми он воевал. Немало он повидал фронтовиков на дорогах войны. И ничем они не были похожи на тех, которые всех бьют, в плен берут, а сами как Иван – Царевичи, остаются красивыми и невредимыми. Сел тогда Астафьев и за одну ночь написал рассказ о своем друге Моте Савинцеве – алтайце. Назывался рассказ «Гражданский человек».Рассказ понравился и его опубликовали в газете Было это в 1951 году. Так началась  его литературная деяте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исать на бумаге.</w:t>
      </w:r>
    </w:p>
    <w:p>
      <w:pPr>
        <w:pStyle w:val="Normal"/>
        <w:rPr/>
      </w:pPr>
      <w:r>
        <w:rPr>
          <w:sz w:val="24"/>
        </w:rPr>
        <w:t>В 1953 году вышла его первая книжка – сборник рассказов «До  будущей весны». Вскоре появилась «Тают снега» «Звездопад».</w:t>
      </w:r>
    </w:p>
    <w:p>
      <w:pPr>
        <w:pStyle w:val="Normal"/>
        <w:rPr/>
      </w:pPr>
      <w:r>
        <w:rPr>
          <w:sz w:val="24"/>
        </w:rPr>
        <w:t>В 1958 году  Астафьева приняли в члены Союза писателей РСФСР.</w:t>
      </w:r>
    </w:p>
    <w:p>
      <w:pPr>
        <w:pStyle w:val="Normal"/>
        <w:rPr>
          <w:sz w:val="24"/>
        </w:rPr>
      </w:pPr>
      <w:r>
        <w:rPr>
          <w:sz w:val="24"/>
        </w:rPr>
        <w:t>В1958 году он поступил на Высшие литературные курсы при Союзе писателей СССР.</w:t>
      </w:r>
    </w:p>
    <w:p>
      <w:pPr>
        <w:pStyle w:val="Normal"/>
        <w:rPr>
          <w:sz w:val="24"/>
        </w:rPr>
      </w:pPr>
      <w:r>
        <w:rPr>
          <w:sz w:val="24"/>
        </w:rPr>
        <w:t>Вед.2</w:t>
      </w:r>
    </w:p>
    <w:p>
      <w:pPr>
        <w:pStyle w:val="Normal"/>
        <w:rPr/>
      </w:pPr>
      <w:r>
        <w:rPr>
          <w:sz w:val="24"/>
        </w:rPr>
        <w:t>Виктор Петрович  Астафьев и в Перми пожил, и в Вологде, а вот не удержался там , сначала просто регулярно ездил,  а потом и вовсе перебрался в свою родную Овсянку.  Тянула  и манила его Сибирь своими просторами, своей удалью, залихватскими песнями и деревенскими посидел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бирские посидел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1    Тонко чувствовал Виктор Петрович душу русского человека. Некоторые страницы его книг криком кричат. Книги Астафьева кричат безмолвно, немо – судорогами боли, страданием. Они кричат от бессилия изменить жизнь, побороть зло,  отвести беду от человека, пробить стену бессердечия. Некоторые рассказы книги «Затеси» всего об одну – две странички, а  прочитаешь, к  примеру «Записка» и сникнешь головой на грудь, задумаешься о жизни – своей ли, общей человеческой, об уме и безумии людском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тение рассказа «Записка»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акие произведения, как «Последний поклон», «Кража», «Пастух и пастушка», «Царь – рыба» - принесли всемирную известность писателю. Эти произведения переведены во многих странах. Успех книги «Царь - рыба» был ошеломляющим. До нее Виктор Астафьев был известный писатель, после нее стал знаменитым. Его гнев, его печаль, его любовь нашли созвучие в миллионах сердец, читатели отблагодарили его таким признанием, которого удостаиваются очень немногие. Счастье,  когда эта заслуженная,  выстраданная слава приходит к писателю при жизни. Виктору Петровичу она  не вскружила голову,  не добавила заносчивости или чванства простецкой его натуре.</w:t>
      </w:r>
    </w:p>
    <w:p>
      <w:pPr>
        <w:pStyle w:val="Normal"/>
        <w:rPr>
          <w:sz w:val="24"/>
        </w:rPr>
      </w:pPr>
      <w:r>
        <w:rPr>
          <w:sz w:val="24"/>
        </w:rPr>
        <w:t>О своем произведение «Царь – рыба» Виктор Петрович сказа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тафье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большинстве стран «Царь –рыбу» переводят как «экологическую» книгу и пользуется она наибольшим успехом там, где экологические проблемы взяли уже людей за горло.</w:t>
      </w:r>
    </w:p>
    <w:p>
      <w:pPr>
        <w:pStyle w:val="Normal"/>
        <w:rPr/>
      </w:pPr>
      <w:r>
        <w:rPr>
          <w:sz w:val="24"/>
        </w:rPr>
        <w:t>Но «Царь – рыба» задумана и написана не об этом, точнее, не только об этом, она об одиночестве современного человека, о том , что, отрываясь от земли, дичая в отрыве от природы, человек дичает и сердцем, утрачивает то, что зовется душой, становится бессердеч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1.</w:t>
      </w:r>
    </w:p>
    <w:p>
      <w:pPr>
        <w:pStyle w:val="Normal"/>
        <w:rPr>
          <w:sz w:val="24"/>
        </w:rPr>
      </w:pPr>
      <w:r>
        <w:rPr>
          <w:sz w:val="24"/>
        </w:rPr>
        <w:t>Об этом наша музыкальная композиц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 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иктор Петрович жил в трудах и заботах о благополучии Сибири всего русского народа. Прекрасно знал и чувствовал его радости и беды. Вместе  с народом трудился и отдыхал. Хотелось бы закончить нашу встречу его же словам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тафье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Не знаю, сколько мне господом богом отпущено, но когда помру – спойте «Что стоишь, качаясь» и я услышу вас на том свете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06:00Z</dcterms:created>
  <dc:creator>ЃЁЎ«Ё®вҐЄ </dc:creator>
  <dc:description/>
  <dc:language>en-US</dc:language>
  <cp:lastModifiedBy>ЃЁЎ«Ё®вҐЄ </cp:lastModifiedBy>
  <dcterms:modified xsi:type="dcterms:W3CDTF">2004-03-17T11:21:00Z</dcterms:modified>
  <cp:revision>8</cp:revision>
  <dc:subject/>
  <dc:title>Дорогие друзья</dc:title>
</cp:coreProperties>
</file>