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Зав. отделом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Администрации г. Лесосиби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---------------- Н.П. Рукос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18. 05. 200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городском конкурсе на </w:t>
      </w:r>
      <w:r>
        <w:rPr>
          <w:b/>
          <w:sz w:val="22"/>
          <w:szCs w:val="22"/>
        </w:rPr>
        <w:t>ЛУ</w:t>
      </w:r>
      <w:r>
        <w:rPr>
          <w:sz w:val="22"/>
          <w:szCs w:val="22"/>
        </w:rPr>
        <w:t xml:space="preserve">чшего </w:t>
      </w:r>
      <w:r>
        <w:rPr>
          <w:b/>
          <w:sz w:val="22"/>
          <w:szCs w:val="22"/>
        </w:rPr>
        <w:t>ЧИ</w:t>
      </w:r>
      <w:r>
        <w:rPr>
          <w:sz w:val="22"/>
          <w:szCs w:val="22"/>
        </w:rPr>
        <w:t xml:space="preserve">тателя 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ниг школьной библиотеки </w:t>
      </w:r>
      <w:r>
        <w:rPr>
          <w:b/>
          <w:sz w:val="22"/>
          <w:szCs w:val="22"/>
        </w:rPr>
        <w:t>«Луч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одской конкурс «Лучик» организует и проводит  городской отдела образования г.Лесосибирска при поддержке образовательных учреждений. Финансирование  конкурса осуществляет городской Попечительский фонд об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пользователей школьных библиотек образовательных учреждений к систематическому чтению художествен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чтения как важнейшего инструмента познания ми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читателя в том числе читателя школьной библиоте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оспитанию культуры чтения школьников и их информационной грамот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ритического мышления учащихся через чтение художествен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организован для учащихся 7-8 классов образовательных учреждений города. Психолого-педагогическую и организационную поддержку осуществляют учителя и библиотекари шк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Лучший друг библиотеки» - </w:t>
      </w:r>
      <w:r>
        <w:rPr>
          <w:sz w:val="22"/>
          <w:szCs w:val="22"/>
        </w:rPr>
        <w:t>читатель-помощник библиотекаря, участвующий в процессе выдачи и реставрации книг, ведении и пополнении книжного фонда, читатель, умеющий пользоваться справочно-библиографическим аппаратом библиотеки, принимающий активное участие в мероприятиях, проводимых библиоте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Читатель 21 века»</w:t>
      </w:r>
      <w:r>
        <w:rPr>
          <w:sz w:val="22"/>
          <w:szCs w:val="22"/>
        </w:rPr>
        <w:t xml:space="preserve"> - читатель, оказывающий помощь библиотеке в организации электронного каталога библиотеки, создании сайта (или страниц) школьной библиотеки, использующий новые информационные техн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Лучший читатель классической художественной литературы»  </w:t>
      </w:r>
      <w:r>
        <w:rPr>
          <w:sz w:val="22"/>
          <w:szCs w:val="22"/>
        </w:rPr>
        <w:t>- читатель, предпочитающий чтение классической русской, советской и зарубеж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Лучший читатель исторической литературы» - </w:t>
      </w:r>
      <w:r>
        <w:rPr>
          <w:sz w:val="22"/>
          <w:szCs w:val="22"/>
        </w:rPr>
        <w:t>читатель, отдающий предпочтение чтению литературы историко-патриотической и краеведческой 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Лучший читатель приключенческой литературы»</w:t>
      </w:r>
      <w:r>
        <w:rPr>
          <w:sz w:val="22"/>
          <w:szCs w:val="22"/>
        </w:rPr>
        <w:t xml:space="preserve"> - читатель, проявляющий интерес к чтению классической фантастики и дете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проведения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курс проводится в два 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-й тур – сентябрь 2005 года</w:t>
      </w:r>
      <w:r>
        <w:rPr>
          <w:sz w:val="22"/>
          <w:szCs w:val="22"/>
        </w:rPr>
        <w:t xml:space="preserve">, проходит </w:t>
      </w:r>
      <w:r>
        <w:rPr>
          <w:b/>
          <w:sz w:val="22"/>
          <w:szCs w:val="22"/>
        </w:rPr>
        <w:t>на уровне школ</w:t>
      </w:r>
      <w:r>
        <w:rPr>
          <w:sz w:val="22"/>
          <w:szCs w:val="22"/>
        </w:rPr>
        <w:t xml:space="preserve"> и предусматривает отбор письменных работ претендентов в каждой из перечисленных выше номин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участия в первом туре конкурсанты готовят письменные творческие работы ( домашнее задание) по предлагаемым тем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друг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(папка) «Библиотека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Читатель в школьной библиоте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участие в жизни школьной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кабинет №1 в нашей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школьной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- мой друг и советч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  21 ве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йта школьной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школьной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электронного ката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временной школьной библиоте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читатель классической художественной литерату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литературный ге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вью с любимым писате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я любимая кни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оэтический мир» по произведениям поэтов 20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любимом поэте(писател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история из жизни нерешительного литературного геро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читатель исторической литерату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 художественной литера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и во имя добра и справедлив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которые учат меня любить Росс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 русской литературе (на примере одного или нескольких произве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нынешний и век минувш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читатель приключенческой литерату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ерой детективного жан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о ли читать детектив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– это фантастика, завтра – это жиз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буду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любимых кни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-й тур – октябрь-декабрь 2005 года, город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</w:t>
      </w:r>
      <w:r>
        <w:rPr>
          <w:sz w:val="22"/>
          <w:szCs w:val="22"/>
        </w:rPr>
        <w:t xml:space="preserve"> включает в себя несколько творческих конкурсов, каждый из которых проходит 1 раз в меся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ь – электронная викторина ( на базе СОШ №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ябрь – круглые столы по номинациям ( на базе СОШ №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брь – защита творческих домашних работ. Подведение итог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граждение победителе.      ( на базе ЦД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обнее каждое конкурсное задание будет оговорено на предварительных консультациях для школьных библиотекар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рганизация конкурса. Порядок предоставления документов в городской оргкомит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ое образовательное учреждение, принимающее участие в конкурсе, проводит отбор своего представителя на 2 городской этап по результатам выполнения письменных творческих работ (см. таблиц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тором (городском) этапе участвуют победители первого (школьного) этапа. ОУ выдвигает на конкурс не более одного участника в каждой из номинаций (итого, от школы - 5 конкурса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жюри выполняют школьные и городской оргкомит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едоставляемые на конкурс, должны были быть оформлены в виде папки  с файлами, включающей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зитная карточка участника -1 лист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-представление участника – 1лист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ашнее задание участника конкурса не тему, соответствующую номинации – не более 5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нализа читательских формуляров библиотекарем школы заполняются визитные карточки и анкеты-представления. Для участников конкурса по номинации»Читатель 21 века» отзыв библиотекаря дополнялся отзывом учителя информатики, для остальных номинаций – отзывом учителя литературы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127000</wp:posOffset>
                </wp:positionV>
                <wp:extent cx="126619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7.25pt;mso-wrap-distance-left:9.05pt;mso-wrap-distance-right:9.05pt;mso-wrap-distance-top:0pt;mso-wrap-distance-bottom:0pt;margin-top:10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зитная карточка участника конкурса «Луч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ИНАЦИЯ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МИЛИЯ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ТЕЛЕФОН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представление участника конкурса на лучшего читателя книг библиотеки образовательного учреждения «Луч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инация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участника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__________________ Класс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ЗЫВ ШКОЛЬНОГО БИБЛИОТЕК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записи в библиотеку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ещений за два года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ниговыдача за два год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ТИКА ПРОЧИТАННОГО</w:t>
      </w:r>
      <w:r>
        <w:rPr>
          <w:sz w:val="22"/>
          <w:szCs w:val="22"/>
        </w:rPr>
        <w:t xml:space="preserve"> (количественные показате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ограмме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ме номинации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ение в другие библиотеки (в какие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личной библиотеки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ность личной библиотеки 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БОР КНИ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й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вету: родителей______ педагогов________ библиотекаря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зей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читательского дневника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в читательском активе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 к участию в номинации 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u w:val="single"/>
        </w:rPr>
        <w:t>ОТЗЫВ УЧИТЕЛЯ</w:t>
      </w:r>
      <w:r>
        <w:rPr>
          <w:sz w:val="22"/>
          <w:szCs w:val="22"/>
        </w:rPr>
        <w:t xml:space="preserve"> (учителя литературы для номинаций «Лучший читатель классической художественной литературы», «Лучший читатель исторической литературы», «Лучший читатель приключенческой литературы»; </w:t>
      </w:r>
      <w:r>
        <w:rPr>
          <w:b/>
          <w:sz w:val="22"/>
          <w:szCs w:val="22"/>
        </w:rPr>
        <w:t xml:space="preserve">учителя информатики </w:t>
      </w:r>
      <w:r>
        <w:rPr>
          <w:sz w:val="22"/>
          <w:szCs w:val="22"/>
        </w:rPr>
        <w:t>для номинации «Читатель 21 века»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учител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директора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материалы должны быть представлены в городской оргкомитет не позднее  30 сентября 200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жюри кон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курсные задания оценивает жюри из состава городского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суева Н.П. – председатель, зав Гор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ц Р.С. – зам. председателя, зам. зав Гор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неко И.В. – секретарь, руководитель ИМЦ МУ «У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ук В.Г. – ведущий специалист Гор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чевская И.П. – методист по библиотечным фондам ИМ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пронова В.В. – библиограф ИМ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барева В.С. – к.ф.н., доцент, зав каф.ЛПИ Крас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хор Т.А. – к.ф.н., доцент СП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бов А.Г. – педагог ГР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ова Г.А. – председатель фонда Попечительства об 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5:00Z</dcterms:created>
  <dc:creator>*</dc:creator>
  <dc:description/>
  <cp:keywords/>
  <dc:language>en-US</dc:language>
  <cp:lastModifiedBy>*</cp:lastModifiedBy>
  <dcterms:modified xsi:type="dcterms:W3CDTF">2005-11-25T04:29:00Z</dcterms:modified>
  <cp:revision>4</cp:revision>
  <dc:subject/>
  <dc:title>                                                                                                         УТВЕРЖДАЮ</dc:title>
</cp:coreProperties>
</file>