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школьные мероприятия, посвященные юбилею В.П.Астафье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80-летнему юбилею Астафьева школьная библиотека (отв. Патрушева Н.И.) и школьный театр (отв. Гоцинец Л.Н.) провели мероприятия по пропаганде творчества писате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 февраля -  для 5 «б»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марта – для 3 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марта – для 5 «а» класса. Это был открытый урок, на котором присутствовали библиотекари городских массовых и школьных библиотек, а также специалисты ИМЦ ГорО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мероприятия:</w:t>
      </w:r>
      <w:r>
        <w:rPr>
          <w:sz w:val="32"/>
          <w:szCs w:val="32"/>
        </w:rPr>
        <w:t xml:space="preserve"> популяризация и пропаганда жизни и творчества В.П.Астафье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духовное обогащение молодого поколения, воспитание высоких нравственных качест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театр рассказ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готовили и провели:</w:t>
      </w:r>
      <w:r>
        <w:rPr>
          <w:sz w:val="32"/>
          <w:szCs w:val="32"/>
        </w:rPr>
        <w:t xml:space="preserve"> Патрушева Н.И., Гоцинец Л.Н., учащиеся 8 «а» класса: Мосиенко В., Гоцинец А., Латфулин Р., Хвесик В., Сикамов 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 мероприятию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нижная выставка «Юбилей года. В.П.Астафьеву – 80 лет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а рисунков учащихся по произведениям Астафьев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цена деревенской избы 30-х годов (лавка, полки, чугунок, деревянные ложки, керосинка, половик, рушники, ходики, икона, семейные фотографии, скатерти, рюкзак, одежда героев и т.д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мероприятия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ография писателя. Обзор книг с выставки -10 мин. (Патрушев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ектакль по рассказу «Ангел-хранитель» -20 мин. (Мосиенко, Латфулин, Гоцинец, Хвесик, Сикамов. Худ. руководитель Гоцинец Л.Н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ение спектакля с учащимися – 10 мин. (Патрушев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детям:</w:t>
      </w:r>
      <w:r>
        <w:rPr>
          <w:sz w:val="32"/>
          <w:szCs w:val="32"/>
        </w:rPr>
        <w:t xml:space="preserve"> написать отзыв о спектак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алее приводится текст мероприят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.П.Астафьев. Жизнь и творчество. Обзор книжной выстав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ктакль «Ангел-хранитель». Обсужде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мы собрались с вами, чтобы поговорить о знаменитом писателе, нашем земляке В.П.Астафьеве. В этом году ему исполнилось бы 80 ле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стафьев родился в Сибири, в деревне Овсянка, что под Красноярском, в 1924 году. Детство Астафьева – труднее и не придумаешь. Мальчику было всего 7 лет, когда утонула в Енисее мать – Лидия Ильинична. Памяти матери он посвятил повесть </w:t>
      </w:r>
      <w:r>
        <w:rPr>
          <w:b/>
          <w:sz w:val="32"/>
          <w:szCs w:val="32"/>
        </w:rPr>
        <w:t xml:space="preserve">«Перевал» </w:t>
      </w:r>
      <w:r>
        <w:rPr>
          <w:sz w:val="32"/>
          <w:szCs w:val="32"/>
        </w:rPr>
        <w:t>(показать книгу с выставки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озднее, уже став известным писателем, он с горечью скажет: «Если бы мне дано было повторить жизнь – я бы выбрал ту же самую, очень насыщенную событиями, радостями, победами и поражениями, восторгами и горестями утрат… И лишь одно я попросил бы у своей судьбы – оставить со мной маму. Ее мне не хватало всю жизнь»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спитывался мальчик бабушкой – Катериной Петровной. Ей в первую очередь посвящена книга </w:t>
      </w:r>
      <w:r>
        <w:rPr>
          <w:b/>
          <w:sz w:val="32"/>
          <w:szCs w:val="32"/>
        </w:rPr>
        <w:t xml:space="preserve">«Последний поклон» </w:t>
      </w:r>
      <w:r>
        <w:rPr>
          <w:sz w:val="32"/>
          <w:szCs w:val="32"/>
        </w:rPr>
        <w:t xml:space="preserve">(показать с выставки) - воспоминания писателя о детстве и отрочеств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 потом было бродяжничество, детский дом в Игарке. Об этом периоде своей жизни он напишет в повести </w:t>
      </w:r>
      <w:r>
        <w:rPr>
          <w:b/>
          <w:sz w:val="32"/>
          <w:szCs w:val="32"/>
        </w:rPr>
        <w:t>«Кража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ачале войны Астафьев учился в железнодорожной школе ФЗО, потом работал составителем поездов – опасная, тяжелая работа. А было ему тогда всего 17 лет. Позднее об этом периоде своей жизни он напишет в повести </w:t>
      </w:r>
      <w:r>
        <w:rPr>
          <w:b/>
          <w:sz w:val="32"/>
          <w:szCs w:val="32"/>
        </w:rPr>
        <w:t>«Где-то гремит война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енью 1942 года Астафьев ушел на фронт, оказался в самом пекле войны. Воинское звание – рядовой. И так до самой победы: шофер, артразведчик, связист. Его дважды ранят, контузят. «Сколько раз погибал я в мучительных снах! И все-таки воскресал и воскресал. И все не умолкает во мне война, сотрясая усталую душу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Трудно писать о войне, -говорил Астафьев – но за меня мою войну никто не напишет». О войне повести </w:t>
      </w:r>
      <w:r>
        <w:rPr>
          <w:b/>
          <w:sz w:val="32"/>
          <w:szCs w:val="32"/>
        </w:rPr>
        <w:t>«Пастух и пастушка»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Звездопад», «Где-то гремит война».</w:t>
      </w:r>
      <w:r>
        <w:rPr>
          <w:sz w:val="32"/>
          <w:szCs w:val="32"/>
        </w:rPr>
        <w:t xml:space="preserve"> Они все вошли в сборник </w:t>
      </w:r>
      <w:r>
        <w:rPr>
          <w:b/>
          <w:sz w:val="32"/>
          <w:szCs w:val="32"/>
        </w:rPr>
        <w:t>«Военные страницы».</w:t>
      </w:r>
      <w:r>
        <w:rPr>
          <w:sz w:val="32"/>
          <w:szCs w:val="32"/>
        </w:rPr>
        <w:t xml:space="preserve"> О войне главная книга жизни писателя  </w:t>
      </w:r>
      <w:r>
        <w:rPr>
          <w:b/>
          <w:sz w:val="32"/>
          <w:szCs w:val="32"/>
        </w:rPr>
        <w:t xml:space="preserve">«Прокляты и убиты» - </w:t>
      </w:r>
      <w:r>
        <w:rPr>
          <w:sz w:val="32"/>
          <w:szCs w:val="32"/>
        </w:rPr>
        <w:t xml:space="preserve">так он сам считал, т.к. вынашивал ее всю жизн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о не только о войне писал Астафьев. В каждой его «невоенной» книге мы находим описание природы. Астафьев подробно описывает родную тайгу, реки. Он с болью в сердце пишет о разорении природы. «Эх, люди!- хочется иногда крикнуть,- что же вы делаете? Опомнитесь!..»  В 11 классе вы будете проходить «Царь-рыбу»,- произведение, которое проникнуто страстной любовью к родной природе и негодованием по отношению к тем, кто своим равнодушием, жадностью бездумно губит 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ю жизнь писателя волновали проблемы добра и справедливости. Прошло уже два года со дня смерти писателя. Виктор Петрович прожил долгую жизнь, творя добро, призывая нас к тому 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писатель рано или поздно уходит, жизнь его продолжается на страницах его книг и в памяти читателе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годня мы хотим поговорить с вами о самой «сокровенной» (как назвал ее однажды автор) книге, которую Астафьев писал в течение долгих 20-ти лет. Это повесть </w:t>
      </w:r>
      <w:r>
        <w:rPr>
          <w:b/>
          <w:sz w:val="32"/>
          <w:szCs w:val="32"/>
        </w:rPr>
        <w:t>«Последний поклон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Последний поклон»- это рассказы о детстве, о мальчике из сибирской деревни Овсянка . «Деревня наша,- как пишет Астафьев,- внешне грубовата, тут сверху беглым взглядом ничего хорошего не увидишь. Ее надо увидеть изнутри, добраться до чистых, грунтовых в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раницах «Последнего поклона» мы встречаемся с родственниками, односельчанами героя, товарищами по играм. Но в огромном мире детства есть главный человек, вокруг которого все располагается. У Астафьева этот человек – бабушка Катерина Петровна. Добрая, заботливая, бесконечно прощающая своего любимого внука-сироту. И в тоже время это сильная, выносливая деревенская женщина, смело, решительно ведущая большое и не очень складное семейство через все тяготы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звание книжке- «Последний поклон»- дал маленький рассказ о последней встрече с бабушкой. Это было после войны, герой, «с надраенными медалями и пуговицами», вернулся в дерев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Буря пролетела над землей! Смешались и перепутались миллионы человеческих судеб, исчезли и появились новые государства… А тут как висел настенный шкафик из досок и на нем ситцевая занавеска в крапинку, так и висит… как сидела бабушка на скамейке с привычным делом в руках, так 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ж ты стоишь, батюшко, у порога? Подойди, подойди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жностью проникнуто каждое слово этого рассказа, нежностью и раскаяньем- не исполнил последнюю бабушкину просьбу, не приехал на похороны. «И живет в сердце вина… Я знаю, бабушка простила бы меня. Она всегда и все мне прощала. Но ее нет… И некому проща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гревает меня лишь одна надежда, что люди, которым я рассказал о тебе, в своих бабушках и дедушках, в близких и любимых людях отыщут тебя и будет твоя жизнь беспредельна и вечна, как вечна сама человеческая доброта». Долг свой писатель выполнил, надежда его сбылась: «Последний поклон»- одна из наиболее читаемых книг Астафье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сейчас мы хотим пригласить вас ненадолго окунуться в мир героев «Последнего поклона» и посмотреть спектакль по рассказу </w:t>
      </w:r>
      <w:r>
        <w:rPr>
          <w:b/>
          <w:sz w:val="32"/>
          <w:szCs w:val="32"/>
        </w:rPr>
        <w:t>«Ангел -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хранитель».</w:t>
      </w:r>
      <w:r>
        <w:rPr>
          <w:sz w:val="32"/>
          <w:szCs w:val="32"/>
        </w:rPr>
        <w:t xml:space="preserve"> Итак, мы приглашаем вас в деревню Овсянку, в дом к бабушке мальчика Вити Катерине Петровне Потылицин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ценарий спектакля в журнале «Дошкольное воспитание», 2003г., №1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просмотра спектакля детям предлагается обсудить увиденное, ответить на следующие 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что хотел донести Астафьев до читателей этим рассказом? О чем этот спектак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чувства вы испытали, посмотрев спектак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вьте себя на место бабушки и дедушки. Как бы вы поступили в данной ситуац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спектакле показан голодный 1933 год. А  в наше время может такое быть? Приведите приме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вам больше всего запомнилось из увиденного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Детям предлагается написать отзыв о спектакле, нарисовать наиболее понравившиеся сцены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18:00Z</dcterms:created>
  <dc:creator>ENGINEER</dc:creator>
  <dc:description/>
  <dc:language>en-US</dc:language>
  <cp:lastModifiedBy>Сапронова</cp:lastModifiedBy>
  <dcterms:modified xsi:type="dcterms:W3CDTF">2004-11-11T03:08:00Z</dcterms:modified>
  <cp:revision>5</cp:revision>
  <dc:subject/>
  <dc:title>Справка о проведениии общешкольных мероприятий, посвященных юбилею В</dc:title>
</cp:coreProperties>
</file>