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бзор-презентация одной книги</w:t>
      </w:r>
    </w:p>
    <w:p>
      <w:pPr>
        <w:pStyle w:val="Heading2"/>
        <w:rPr/>
      </w:pPr>
      <w:r>
        <w:rPr/>
        <w:t>В.П.Астафьев «Пролетный гусь»: Рассказы, воспоминания. затеси, - Иркутск, 2001 –496с., ил.</w:t>
      </w:r>
    </w:p>
    <w:p>
      <w:pPr>
        <w:pStyle w:val="Normal"/>
        <w:rPr>
          <w:b/>
          <w:b/>
          <w:bCs/>
        </w:rPr>
      </w:pPr>
      <w:r>
        <w:rPr>
          <w:b/>
          <w:bCs/>
        </w:rPr>
        <w:t>Развернутый план обзора-презентации:</w:t>
      </w:r>
    </w:p>
    <w:p>
      <w:pPr>
        <w:pStyle w:val="Normal"/>
        <w:ind w:left="-360" w:hanging="0"/>
        <w:rPr/>
      </w:pPr>
      <w:r>
        <w:rPr/>
        <w:t xml:space="preserve">       </w:t>
      </w:r>
      <w:r>
        <w:rPr/>
        <w:t>1. Вступление</w:t>
      </w:r>
    </w:p>
    <w:p>
      <w:pPr>
        <w:pStyle w:val="Normal"/>
        <w:rPr/>
      </w:pPr>
      <w:r>
        <w:rPr/>
        <w:t xml:space="preserve">   </w:t>
      </w:r>
      <w:r>
        <w:rPr/>
        <w:t>а) История появления книги В. П. Астафьева «Пролетный гусь» в библиотеке школы № 1.</w:t>
      </w:r>
    </w:p>
    <w:p>
      <w:pPr>
        <w:pStyle w:val="Normal"/>
        <w:rPr/>
      </w:pPr>
      <w:r>
        <w:rPr/>
        <w:t xml:space="preserve">   </w:t>
      </w:r>
      <w:r>
        <w:rPr/>
        <w:t>б) Жанровые особенности произведения.</w:t>
      </w:r>
    </w:p>
    <w:p>
      <w:pPr>
        <w:pStyle w:val="Normal"/>
        <w:rPr/>
      </w:pPr>
      <w:r>
        <w:rPr/>
        <w:t xml:space="preserve">    </w:t>
      </w:r>
      <w:r>
        <w:rPr/>
        <w:t>в) Тема «вернувшихся с войны» в интерпретации В.П. Астафьева.</w:t>
      </w:r>
    </w:p>
    <w:p>
      <w:pPr>
        <w:pStyle w:val="Normal"/>
        <w:rPr/>
      </w:pPr>
      <w:r>
        <w:rPr/>
        <w:t xml:space="preserve">    </w:t>
      </w:r>
      <w:r>
        <w:rPr/>
        <w:t>г) Философское звучание названия книги.</w:t>
      </w:r>
    </w:p>
    <w:p>
      <w:pPr>
        <w:pStyle w:val="Normal"/>
        <w:rPr/>
      </w:pPr>
      <w:r>
        <w:rPr/>
        <w:t>2.Обзор произведений книги (избранное)</w:t>
      </w:r>
    </w:p>
    <w:p>
      <w:pPr>
        <w:pStyle w:val="Normal"/>
        <w:rPr/>
      </w:pPr>
      <w:r>
        <w:rPr/>
        <w:t xml:space="preserve">    </w:t>
      </w:r>
      <w:r>
        <w:rPr/>
        <w:t>а) Рассказ «Пролетный гусь».</w:t>
      </w:r>
    </w:p>
    <w:p>
      <w:pPr>
        <w:pStyle w:val="Normal"/>
        <w:rPr/>
      </w:pPr>
      <w:r>
        <w:rPr/>
        <w:t xml:space="preserve">   </w:t>
      </w:r>
      <w:r>
        <w:rPr/>
        <w:t>б) Рассказ «Жестокие романсы».</w:t>
      </w:r>
    </w:p>
    <w:p>
      <w:pPr>
        <w:pStyle w:val="Normal"/>
        <w:rPr/>
      </w:pPr>
      <w:r>
        <w:rPr/>
        <w:t xml:space="preserve">   </w:t>
      </w:r>
      <w:r>
        <w:rPr/>
        <w:t>в) «Погибшие строки» (Воспоминания о поэте Николае Рубцове).</w:t>
      </w:r>
    </w:p>
    <w:p>
      <w:pPr>
        <w:pStyle w:val="Normal"/>
        <w:rPr/>
      </w:pPr>
      <w:r>
        <w:rPr/>
        <w:t xml:space="preserve">   </w:t>
      </w:r>
      <w:r>
        <w:rPr/>
        <w:t>г) «Затеси».</w:t>
      </w:r>
    </w:p>
    <w:p>
      <w:pPr>
        <w:pStyle w:val="Normal"/>
        <w:rPr/>
      </w:pPr>
      <w:r>
        <w:rPr/>
        <w:t>3.Заключение.</w:t>
      </w:r>
    </w:p>
    <w:p>
      <w:pPr>
        <w:pStyle w:val="Normal"/>
        <w:rPr/>
      </w:pPr>
      <w:r>
        <w:rPr/>
        <w:t xml:space="preserve">  </w:t>
      </w:r>
      <w:r>
        <w:rPr/>
        <w:t>Уроки мастера.</w:t>
      </w:r>
    </w:p>
    <w:p>
      <w:pPr>
        <w:pStyle w:val="Normal"/>
        <w:rPr/>
      </w:pPr>
      <w:r>
        <w:rPr/>
        <w:t xml:space="preserve">  </w:t>
      </w:r>
      <w:r>
        <w:rPr/>
        <w:t>Вечность формулы  Н. Г. Чернышевского «Литература – учебник жизни».</w:t>
      </w:r>
    </w:p>
    <w:p>
      <w:pPr>
        <w:pStyle w:val="Normal"/>
        <w:rPr/>
      </w:pPr>
      <w:r>
        <w:rPr/>
      </w:r>
    </w:p>
    <w:p>
      <w:pPr>
        <w:pStyle w:val="Heading3"/>
        <w:jc w:val="left"/>
        <w:rPr/>
      </w:pPr>
      <w:r>
        <w:rPr/>
        <w:t>Первый библиотекарь: История появления книги «Пролетный гусь» в библиотеке»</w:t>
      </w:r>
    </w:p>
    <w:p>
      <w:pPr>
        <w:pStyle w:val="Normal"/>
        <w:rPr/>
      </w:pPr>
      <w:r>
        <w:rPr/>
        <w:t xml:space="preserve">    </w:t>
      </w:r>
      <w:r>
        <w:rPr/>
        <w:t>Каждая книга, как и человек, с момента рождения имеет свою судьбу. Интересен путь книги В. П. Астафьева в нашу библиотеку. Речь о ней зашла на школьном вечере на встрече с сибирским писателем А. М. Бондаренко. Нас, библиотекарей, интересовал вопрос, а что же не успел написать В. П. Астафьев, какой замысел остался нереализованным. Алексей Маркович сказал, что в последнее время В. П. Астафьев работал над книгой для детей «Спирька», отметил, что уже тяжело больной писатель увидел выход в свет своей последней книги «Пролетный гусь» и даже подарил ее гостившему в Овсянке вашему покорному слуге. Алексей Маркович показал аудитории темно-синюю книгу. Библиотекари загрустили. Да, слышали о новой книге Виктора Петровича, но не имеют возможности ее прочитать. Алексей Маркович, добрая душа, сказал, что данный экземпляр он подарить не может, на нем автограф писателя с добрыми словами, (об этом он еще напишет в книге воспоминаний об Астафьеве «И стонет мое сердце…» «Я помню тот день»). Но дома у него есть еще один экземпляр «Пролетного гуся», и он обязательно перешлет его в нашу библиотеку. Так и случилось. Уже через месяц мы держали в руках новенькую книжку В.П. Астафьева с добрыми словами А.М. Бондаренко: «Да пусть простит меня мой друг, что не он, а я дарю эту книгу замечательным людям школы №1.С поклоном. Ваш Бондаренко. 28.04. 2002. с. Озерное». Вот так школьная библиотека пополнилась еще одной книгой, благодаря взаимопониманию людей пишущих и читающих, т. е. союзников по любви к книге.</w:t>
      </w:r>
    </w:p>
    <w:p>
      <w:pPr>
        <w:pStyle w:val="Normal"/>
        <w:rPr/>
      </w:pPr>
      <w:r>
        <w:rPr/>
      </w:r>
    </w:p>
    <w:p>
      <w:pPr>
        <w:pStyle w:val="Heading3"/>
        <w:jc w:val="left"/>
        <w:rPr/>
      </w:pPr>
      <w:r>
        <w:rPr/>
        <w:t>Второй библиотекарь: Жанровые особенности произведения</w:t>
      </w:r>
    </w:p>
    <w:p>
      <w:pPr>
        <w:pStyle w:val="Normal"/>
        <w:rPr/>
      </w:pPr>
      <w:r>
        <w:rPr/>
        <w:t xml:space="preserve">    </w:t>
      </w:r>
      <w:r>
        <w:rPr/>
        <w:t>«Пролетный гусь» - это сборник, куда вошли рассказы, затеси, воспоминания. Он назван по произведению, открывающему книгу. Год издания 2001.Очень суровый для писателя год – последний год его жизни. Книга издана в Красноярске на производственно-издательском комбинате «Офсет».</w:t>
      </w:r>
    </w:p>
    <w:p>
      <w:pPr>
        <w:pStyle w:val="Normal"/>
        <w:ind w:left="-180" w:hanging="0"/>
        <w:rPr/>
      </w:pPr>
      <w:r>
        <w:rPr/>
        <w:t xml:space="preserve">      </w:t>
      </w:r>
      <w:r>
        <w:rPr/>
        <w:t>Герои произведений Астафьева знакомы душе,  живущей в астафьевском мире. Они из того же известного нам «простого народа», который «прост» в имени, да неисчерпаем по судьбе.</w:t>
      </w:r>
    </w:p>
    <w:p>
      <w:pPr>
        <w:pStyle w:val="Normal"/>
        <w:ind w:left="-180" w:hanging="0"/>
        <w:rPr/>
      </w:pPr>
      <w:r>
        <w:rPr/>
        <w:t xml:space="preserve">     </w:t>
      </w:r>
      <w:r>
        <w:rPr/>
        <w:t>И уж судеб мы наглядимся. История наша позаботится о том, чтобы человек не расслаблялся.</w:t>
      </w:r>
    </w:p>
    <w:p>
      <w:pPr>
        <w:pStyle w:val="Normal"/>
        <w:ind w:left="-180" w:hanging="0"/>
        <w:rPr/>
      </w:pPr>
      <w:r>
        <w:rPr/>
      </w:r>
    </w:p>
    <w:p>
      <w:pPr>
        <w:pStyle w:val="Heading4"/>
        <w:ind w:left="-180" w:hanging="0"/>
        <w:jc w:val="left"/>
        <w:rPr/>
      </w:pPr>
      <w:r>
        <w:rPr/>
        <w:t>Первый библиотекарь: Тема «вернувшихся с войны» в интерпретации Астафьева</w:t>
      </w:r>
    </w:p>
    <w:p>
      <w:pPr>
        <w:pStyle w:val="TextBody"/>
        <w:rPr/>
      </w:pPr>
      <w:r>
        <w:rPr/>
        <w:t xml:space="preserve">  </w:t>
      </w:r>
      <w:r>
        <w:rPr/>
        <w:t>В мировой художественной литературе мастера прозы Э.Хэмингуэй, Э. М. Ремарк, Р. Олдингтон и др. создали образ «потерянного поколения». Это поколение молодых, в семнадцать – девятнадцать лет ушедших на фронт и возвращавшихся на руины – туда, где не осталось прежних идеалов, расшатаны прежние понятия, разрушена промышленность, - после войны оно оказалось не нужным политикам своих стран. Герои ряда произведений о Первой мировой войне не могут найти применения своим силам, теряют друзей и любимых, ищут забвения в алкоголе. После окончания  Второй мировой войны советское литературоведение гордилось тем, что в нашей стране не было «потерянного поколения», в качестве доказательства называлось жизнеутверждающее произведение М. Шолохова «Судьба человека» и др.</w:t>
      </w:r>
    </w:p>
    <w:p>
      <w:pPr>
        <w:pStyle w:val="Normal"/>
        <w:rPr/>
      </w:pPr>
      <w:r>
        <w:rPr/>
      </w:r>
    </w:p>
    <w:p>
      <w:pPr>
        <w:pStyle w:val="Normal"/>
        <w:rPr/>
      </w:pPr>
      <w:r>
        <w:rPr/>
        <w:t xml:space="preserve">    </w:t>
      </w:r>
      <w:r>
        <w:rPr/>
        <w:t>В. П. Астафьев в ряде произведений «Веселый солдат», «Так хочется жить», «Пролетный гусь», «Жестокие романсы» и др. как бы задался целью опровергнуть утверждение литературоведов. Победители «второй мировой» также оказались никому ненужными. Часто не имеющие профессии, потому что прямо со школьной скамьи уходили на фронт, потерявшие там здоровье, фронтовики очень тяжело адаптировались к мирной жизни. Иные не совсем праведными путями. ( Достаточно вспомнить фильм « Место встречи изменить нельзя». Банда «Черная кошка». Встреча Шарапова со своим бывшим однополчанином в воровской малине. Фильм поставлен по роману братьев Вайнеров.)</w:t>
      </w:r>
    </w:p>
    <w:p>
      <w:pPr>
        <w:pStyle w:val="Normal"/>
        <w:rPr/>
      </w:pPr>
      <w:r>
        <w:rPr/>
      </w:r>
    </w:p>
    <w:p>
      <w:pPr>
        <w:pStyle w:val="Heading3"/>
        <w:jc w:val="left"/>
        <w:rPr/>
      </w:pPr>
      <w:r>
        <w:rPr/>
        <w:t>Второй библиотекарь: О названии книги «Пролетный гусь»</w:t>
      </w:r>
    </w:p>
    <w:p>
      <w:pPr>
        <w:pStyle w:val="Normal"/>
        <w:rPr/>
      </w:pPr>
      <w:r>
        <w:rPr>
          <w:b/>
          <w:bCs/>
        </w:rPr>
        <w:t>Беседа</w:t>
      </w:r>
      <w:r>
        <w:rPr/>
        <w:t xml:space="preserve"> с читателями, ( актуализация жизненного опыта):</w:t>
      </w:r>
    </w:p>
    <w:p>
      <w:pPr>
        <w:pStyle w:val="Normal"/>
        <w:rPr/>
      </w:pPr>
      <w:r>
        <w:rPr/>
        <w:t>-Что вы слышите в названии последней книги В. П. Астафьева?</w:t>
      </w:r>
    </w:p>
    <w:p>
      <w:pPr>
        <w:pStyle w:val="Normal"/>
        <w:rPr/>
      </w:pPr>
      <w:r>
        <w:rPr/>
        <w:t>-Почему она так названа?</w:t>
      </w:r>
    </w:p>
    <w:p>
      <w:pPr>
        <w:pStyle w:val="Normal"/>
        <w:rPr/>
      </w:pPr>
      <w:r>
        <w:rPr/>
        <w:t>-Как название связано с сюжетом произведения с одноименным названием?</w:t>
      </w:r>
    </w:p>
    <w:p>
      <w:pPr>
        <w:pStyle w:val="Normal"/>
        <w:rPr/>
      </w:pPr>
      <w:r>
        <w:rPr/>
      </w:r>
    </w:p>
    <w:p>
      <w:pPr>
        <w:pStyle w:val="Normal"/>
        <w:rPr>
          <w:b/>
          <w:b/>
          <w:bCs/>
        </w:rPr>
      </w:pPr>
      <w:r>
        <w:rPr>
          <w:b/>
          <w:bCs/>
        </w:rPr>
        <w:t>Первый библиотекарь:</w:t>
      </w:r>
    </w:p>
    <w:p>
      <w:pPr>
        <w:pStyle w:val="Normal"/>
        <w:rPr/>
      </w:pPr>
      <w:r>
        <w:rPr/>
        <w:t xml:space="preserve">Вспоминается сцена в книге В.П. Астафьева  «Зрячий посох», посвященной критику А. Макарову. Виктор Петрович, рассматривая корешки книг, замечает, насколько неинтересно, невыразительно авторы дают названия своим произведениям. Макаров с ним соглашается. Название последней книги Астафьева, на наш взгляд, полно философского смысла. Все мы пролетные гуси. Бьют нас болезни, стрессы, правление бездарных политиков… А мы все летим… Кому-то не повезет, он покинет стаю раньше, кто-то позже. Да и сам Астафьев – «пролетный гусь», которого жизнь била на всем ее  протяжении, добавляя морщин на челе и рубцов на сердце. </w:t>
      </w:r>
    </w:p>
    <w:p>
      <w:pPr>
        <w:pStyle w:val="Normal"/>
        <w:rPr/>
      </w:pPr>
      <w:r>
        <w:rPr/>
      </w:r>
    </w:p>
    <w:p>
      <w:pPr>
        <w:pStyle w:val="Heading3"/>
        <w:jc w:val="left"/>
        <w:rPr/>
      </w:pPr>
      <w:r>
        <w:rPr/>
        <w:t>Второй библиотекарь:</w:t>
      </w:r>
    </w:p>
    <w:p>
      <w:pPr>
        <w:pStyle w:val="Normal"/>
        <w:rPr/>
      </w:pPr>
      <w:r>
        <w:rPr/>
        <w:t xml:space="preserve">      </w:t>
      </w:r>
      <w:r>
        <w:rPr/>
        <w:t>В. П. Астафьев в своем невыносимо горьком рассказе «Пролетный гусь» рисует волей случая на пути с войны созданную семью и жизнь ее в первые послевоенные  годы. Умрет у молодых, только что вернувшихся с войны терпеливых героев сын, потом умрет от неподъемной работы сам молодой солдат, и отчаявшаяся вдова бросит в могилу, как в лицо смерти и злу мира, его награды, и из духа все доживаемой военной чести даже в церковь за утешением не пойдет. «Она сама уж раз отрешенная, жизнью рыбешка затертая, будто льдом в ледоход, как-нибудь  сама со своими невеликими делами справится».</w:t>
      </w:r>
    </w:p>
    <w:p>
      <w:pPr>
        <w:pStyle w:val="TextBody"/>
        <w:rPr/>
      </w:pPr>
      <w:r>
        <w:rPr/>
        <w:t>А из «невеликих-то дел» только повеситься «по-людски», чтобы никого больше не обременять. И не знаешь, кого винить и как самому жить в мире, когда дочитываешь рассказ до мертвенно спокойного финала: «И добро. И ладно. Вместе дружно и не тесно, может, и теплее будет на другом свете, приветливее, чем на этом, проклятом и всеми ветрами продутом».</w:t>
      </w:r>
    </w:p>
    <w:p>
      <w:pPr>
        <w:pStyle w:val="Normal"/>
        <w:jc w:val="both"/>
        <w:rPr/>
      </w:pPr>
      <w:r>
        <w:rPr/>
        <w:t>Постскриптум к рассказу:</w:t>
      </w:r>
    </w:p>
    <w:p>
      <w:pPr>
        <w:pStyle w:val="Normal"/>
        <w:jc w:val="both"/>
        <w:rPr/>
      </w:pPr>
      <w:r>
        <w:rPr/>
        <w:t>«Шел тысяча девятьсот сорок девятый год».</w:t>
      </w:r>
    </w:p>
    <w:p>
      <w:pPr>
        <w:pStyle w:val="TextBody"/>
        <w:rPr/>
      </w:pPr>
      <w:r>
        <w:rPr/>
        <w:t>Как можно говорить, что не было потерянного поколения. Два фронтовика убиты мирной жизнью, так и не построили себе дом, не оставили после себя сына.</w:t>
      </w:r>
    </w:p>
    <w:p>
      <w:pPr>
        <w:pStyle w:val="TextBody"/>
        <w:rPr/>
      </w:pPr>
      <w:r>
        <w:rPr/>
      </w:r>
    </w:p>
    <w:p>
      <w:pPr>
        <w:pStyle w:val="Normal"/>
        <w:jc w:val="both"/>
        <w:rPr>
          <w:b/>
          <w:b/>
          <w:bCs/>
        </w:rPr>
      </w:pPr>
      <w:r>
        <w:rPr>
          <w:b/>
          <w:bCs/>
        </w:rPr>
        <w:t>Первый библиотекарь:</w:t>
      </w:r>
    </w:p>
    <w:p>
      <w:pPr>
        <w:pStyle w:val="Normal"/>
        <w:jc w:val="both"/>
        <w:rPr/>
      </w:pPr>
      <w:r>
        <w:rPr/>
        <w:t xml:space="preserve">А вот другой герой: </w:t>
      </w:r>
      <w:r>
        <w:rPr>
          <w:b/>
          <w:bCs/>
        </w:rPr>
        <w:t>Колька-дзык из «Жестоких романсов»</w:t>
      </w:r>
      <w:r>
        <w:rPr/>
        <w:t xml:space="preserve"> повоюет, похитрит на войне, покрутится на ней, покажет барачный, изворотливый и вроде ко всему приспособленный характер, а придет час- вызовет огонь на себя без всякого ненавистного Астафьеву «героизму», останется без ног и такую развернет </w:t>
      </w:r>
      <w:r>
        <w:rPr>
          <w:u w:val="single"/>
        </w:rPr>
        <w:t>послевоенную злую, наводящую смятение жизнь,</w:t>
      </w:r>
      <w:r>
        <w:rPr/>
        <w:t xml:space="preserve"> что мужикам в его слободе только и останется напоить его, привязать к инвалидной его тележке да с Богом и утопить.</w:t>
      </w:r>
    </w:p>
    <w:p>
      <w:pPr>
        <w:pStyle w:val="Normal"/>
        <w:jc w:val="both"/>
        <w:rPr/>
      </w:pPr>
      <w:r>
        <w:rPr/>
        <w:t>Рассказ начат в 60-е годы и,  поди, тогда так бы вызванным на себя огнем и кончился, чем тут военная часть отчетливо кончается. Но много с 60-х годов пожил Астафьев, и повидал, и выучился не прятать тяжелую правду и вот, переломив рассказ пополам, написал и страшный конец героической Колькиной судьбы, соединив обе части святой Колькиной любовью и романсам.</w:t>
      </w:r>
    </w:p>
    <w:p>
      <w:pPr>
        <w:pStyle w:val="Normal"/>
        <w:jc w:val="both"/>
        <w:rPr/>
      </w:pPr>
      <w:r>
        <w:rPr/>
        <w:t xml:space="preserve">Тут уже писатель всю свою нежную душу расточает, свои слезы не прячет перед каждой прекрасной мелодией. </w:t>
      </w:r>
    </w:p>
    <w:p>
      <w:pPr>
        <w:pStyle w:val="Normal"/>
        <w:jc w:val="both"/>
        <w:rPr/>
      </w:pPr>
      <w:r>
        <w:rPr/>
        <w:t xml:space="preserve">       </w:t>
      </w:r>
      <w:r>
        <w:rPr/>
        <w:t>«Все, что отняла у нас жизнь, возвращает музыка», - писал Ф.Ницше.</w:t>
      </w:r>
    </w:p>
    <w:p>
      <w:pPr>
        <w:pStyle w:val="Normal"/>
        <w:jc w:val="both"/>
        <w:rPr/>
      </w:pPr>
      <w:r>
        <w:rPr/>
        <w:t>Умел Астафьев и в старые времена восхитить читателя переводом музыки в слова («Кража» -  музыка Штрауса, «Последний поклон» - полонез Огинского, мелодия Чайковского в одноименном рассказе). Умеет он это делать и в «Жестоких романсах» ( цитата стр. 497 «Пролетный гусь»).</w:t>
      </w:r>
    </w:p>
    <w:p>
      <w:pPr>
        <w:pStyle w:val="Normal"/>
        <w:jc w:val="both"/>
        <w:rPr/>
      </w:pPr>
      <w:r>
        <w:rPr/>
      </w:r>
    </w:p>
    <w:p>
      <w:pPr>
        <w:pStyle w:val="Normal"/>
        <w:jc w:val="both"/>
        <w:rPr/>
      </w:pPr>
      <w:r>
        <w:rPr>
          <w:b/>
          <w:bCs/>
        </w:rPr>
        <w:t xml:space="preserve"> </w:t>
      </w:r>
      <w:r>
        <w:rPr>
          <w:b/>
          <w:bCs/>
        </w:rPr>
        <w:t>Чтец:</w:t>
      </w:r>
      <w:r>
        <w:rPr/>
        <w:t xml:space="preserve">   «О, как  она пела! Зажав струны костлявыми длинными пальцами, это уличная, по причине  войны осиротевшая девка, на глазах преображалась. Откуда-то выявлялась в ней пугающая народ грация. Напрягая горло и жилы на изогнутой  длинной шее, пышноволосая девка, небрежно откинув вбок, сощурясь, как бы надменно и величаво извлекало из нутра глубоко заглоченный звук, пропуская его через дыхательные пути, ценители сказали бы, через сердце, выдавала его бархатно обложенным, мягким, согретым, вкрадчивым таинством, не ведомым и самой певице… Не дай Бог шевельнуться, забазарить в это время, кулаком, костылем, что под руку попадет, тем и огреет Колька-дзык.»  </w:t>
      </w:r>
    </w:p>
    <w:p>
      <w:pPr>
        <w:pStyle w:val="Normal"/>
        <w:jc w:val="both"/>
        <w:rPr/>
      </w:pPr>
      <w:r>
        <w:rPr/>
        <w:t xml:space="preserve">         </w:t>
      </w:r>
    </w:p>
    <w:p>
      <w:pPr>
        <w:pStyle w:val="Normal"/>
        <w:jc w:val="both"/>
        <w:rPr/>
      </w:pPr>
      <w:r>
        <w:rPr>
          <w:b/>
          <w:bCs/>
        </w:rPr>
        <w:t xml:space="preserve"> </w:t>
      </w:r>
      <w:r>
        <w:rPr>
          <w:b/>
          <w:bCs/>
        </w:rPr>
        <w:t>Первый библиотекарь</w:t>
      </w:r>
      <w:r>
        <w:rPr/>
        <w:t xml:space="preserve">:  </w:t>
      </w:r>
    </w:p>
    <w:p>
      <w:pPr>
        <w:pStyle w:val="TextBody"/>
        <w:rPr/>
      </w:pPr>
      <w:r>
        <w:rPr/>
        <w:t>И жалко в эту минуту писателю и девку, и непутевого своего героя, и он их как умеет, бережным своим словом и защищает.</w:t>
      </w:r>
    </w:p>
    <w:p>
      <w:pPr>
        <w:pStyle w:val="TextBody"/>
        <w:rPr/>
      </w:pPr>
      <w:r>
        <w:rPr/>
        <w:t xml:space="preserve">  </w:t>
      </w:r>
      <w:r>
        <w:rPr/>
        <w:t>Конечно, порой устает сердце и хочется с любимым им Гоголем спросить: что же все о мрачном да о мрачном, не пора ли о «совершенном человеке», о «несметных богатствах русского духа»?</w:t>
      </w:r>
    </w:p>
    <w:p>
      <w:pPr>
        <w:pStyle w:val="TextBody"/>
        <w:rPr/>
      </w:pPr>
      <w:r>
        <w:rPr/>
        <w:t>Тема поэта во времена застоя возникает в книге в воспоминаниях о Николае Рубцове.  Имя поэта вам наверняка знакомо.(Песни на стихи Рубцова «Горница», «Я буду долго гнать велосипед» и др.) Трагична судьба поэта во все времена (вспомните А.С.Пушкина, М. Ю.Лермонтова и др.), а в советские времена особенно. Воспоминания полны горечи, обиды за незадавшуюся жизнь талантливого поэта. Прочтите  их, вы приоткроете завесу над именем писателя, включенного в школьную программу, а на уроках литературы учителя вряд ли об этом расскажут. Астафьев жил по соседству с Н. Рубцовым и имел возможность наблюдать его путь к трагическому финалу.</w:t>
      </w:r>
    </w:p>
    <w:p>
      <w:pPr>
        <w:pStyle w:val="TextBody"/>
        <w:rPr/>
      </w:pPr>
      <w:r>
        <w:rPr/>
      </w:r>
    </w:p>
    <w:p>
      <w:pPr>
        <w:pStyle w:val="TextBody"/>
        <w:rPr/>
      </w:pPr>
      <w:r>
        <w:rPr>
          <w:b/>
          <w:bCs/>
        </w:rPr>
        <w:t>Первый библиотекарь</w:t>
      </w:r>
      <w:r>
        <w:rPr/>
        <w:t>: «Затеси», опубликованные в книге «Пролетный гусь» направлены против зла мира.</w:t>
      </w:r>
    </w:p>
    <w:p>
      <w:pPr>
        <w:pStyle w:val="TextBody"/>
        <w:rPr/>
      </w:pPr>
      <w:r>
        <w:rPr>
          <w:b/>
          <w:bCs/>
        </w:rPr>
        <w:t>Чтение вслух</w:t>
      </w:r>
      <w:r>
        <w:rPr/>
        <w:t xml:space="preserve"> (по выбору «Худословие» стр.395-398 или «Заматерелое зло» стр.392-395)</w:t>
      </w:r>
    </w:p>
    <w:p>
      <w:pPr>
        <w:pStyle w:val="TextBody"/>
        <w:rPr>
          <w:b/>
          <w:b/>
          <w:bCs/>
        </w:rPr>
      </w:pPr>
      <w:r>
        <w:rPr>
          <w:b/>
          <w:bCs/>
        </w:rPr>
        <w:t>Обмен мнениями. (Библиотекарь задает вопросы для диалога с детьми об эмоциональной реакции на произведение:</w:t>
      </w:r>
    </w:p>
    <w:p>
      <w:pPr>
        <w:pStyle w:val="TextBody"/>
        <w:rPr/>
      </w:pPr>
      <w:r>
        <w:rPr/>
        <w:t>-Как ты считаешь - прочитанное произведение - веселое, грустное, страшное или какое-то другое. Подбери свое слово.</w:t>
      </w:r>
    </w:p>
    <w:p>
      <w:pPr>
        <w:pStyle w:val="TextBody"/>
        <w:rPr/>
      </w:pPr>
      <w:r>
        <w:rPr/>
        <w:t>-Что в этом произведении тебя взволновало? Испугало? Удивило? Или вызвало какое-то другое чувство?</w:t>
      </w:r>
    </w:p>
    <w:p>
      <w:pPr>
        <w:pStyle w:val="TextBody"/>
        <w:rPr/>
      </w:pPr>
      <w:r>
        <w:rPr/>
        <w:t>-Твои чувства в процессе чтения были одинаковыми или они менялись: сначала было одно, а потом другое? Если менялись, то как?</w:t>
      </w:r>
    </w:p>
    <w:p>
      <w:pPr>
        <w:pStyle w:val="TextBody"/>
        <w:rPr/>
      </w:pPr>
      <w:r>
        <w:rPr/>
        <w:t>-Если перевести твое общее впечатление на язык музыки,  какой тон преобладает: минорный (грустный) или мажорный (бодрый, жизнеутверждающий), форте (сильный звук, громкий) или пиано (тихий)? А если твое впечатление обозначить цветом, то какой он?</w:t>
      </w:r>
    </w:p>
    <w:p>
      <w:pPr>
        <w:pStyle w:val="TextBody"/>
        <w:rPr/>
      </w:pPr>
      <w:r>
        <w:rPr/>
      </w:r>
    </w:p>
    <w:p>
      <w:pPr>
        <w:pStyle w:val="Normal"/>
        <w:jc w:val="both"/>
        <w:rPr/>
      </w:pPr>
      <w:r>
        <w:rPr/>
        <w:t xml:space="preserve">  </w:t>
      </w:r>
      <w:r>
        <w:rPr>
          <w:b/>
          <w:bCs/>
        </w:rPr>
        <w:t>Второй библиотекарь:(</w:t>
      </w:r>
      <w:r>
        <w:rPr/>
        <w:t>Связь с жизнью)</w:t>
      </w:r>
    </w:p>
    <w:p>
      <w:pPr>
        <w:pStyle w:val="Normal"/>
        <w:jc w:val="both"/>
        <w:rPr/>
      </w:pPr>
      <w:r>
        <w:rPr/>
        <w:t>А надо ли так обнажать зло этого мира? Может, я слишком сентиментальна, но без слез ни одно из произведений читать нельзя. Слезы вызывают  «Ягоды для папы» (осиротевшего родителя на могиле дочери по силе изображения можно сравнить с Тургеневым  «Родители Базарова на могиле сына»). «Пролетный гусь» не менее печален.</w:t>
      </w:r>
    </w:p>
    <w:p>
      <w:pPr>
        <w:pStyle w:val="TextBody"/>
        <w:rPr/>
      </w:pPr>
      <w:r>
        <w:rPr/>
        <w:t>Тем более надо ли рекомендовать читать детям? Одна мама-учительница говорила о  возмущении своего сына: «Зачем нам дают читать такие произведения»? Но мне вспоминается недавний разговор, состоявшийся с 30-летним молодым человеком, который вырос в нашем городе в семье крупного начальника. Его папа серьезно говорил: «Я могу все» (этакий местный Бог, напоминающий героев Астафьева- партийных функционеров). Так вот этот молодой человек в 21 год уехал за границу и живет там. Меня поразила в разговоре с ним одна фраза: «Почему мне никто не сказал, что жить так тяжело (или жизнь так тяжела).Подумалось, выросло поколение нечитающих людей.(Моему собеседнику довелось жить в семье, где был построен «коммунизм» в отдельно взятой семье Об этом писал Тендряков в своем произведении «Остров коммунизма».) А ведь формула Чернышевского «Литература-учебник жизни» остается современной, несмотря на то, что на дворе 21 в., а не 19.</w:t>
      </w:r>
    </w:p>
    <w:p>
      <w:pPr>
        <w:pStyle w:val="TextBody"/>
        <w:rPr/>
      </w:pPr>
      <w:r>
        <w:rPr/>
        <w:t>Именно литература может подготовить молодежь к трудностям, злу этого мира, которое в наше время зачастую потеряло открытое русское простосердечие, а изощрилось до идейной тонкости, теперь так иногда вырядится, что его того и гляди, за добродетель примешь.</w:t>
      </w:r>
    </w:p>
    <w:p>
      <w:pPr>
        <w:pStyle w:val="TextBody"/>
        <w:rPr/>
      </w:pPr>
      <w:r>
        <w:rPr/>
      </w:r>
    </w:p>
    <w:p>
      <w:pPr>
        <w:pStyle w:val="TextBody"/>
        <w:rPr>
          <w:b/>
          <w:b/>
          <w:bCs/>
        </w:rPr>
      </w:pPr>
      <w:r>
        <w:rPr>
          <w:b/>
          <w:bCs/>
        </w:rPr>
        <w:t>Второй библиотекарь:</w:t>
      </w:r>
    </w:p>
    <w:p>
      <w:pPr>
        <w:pStyle w:val="TextBody"/>
        <w:rPr/>
      </w:pPr>
      <w:r>
        <w:rPr/>
        <w:t xml:space="preserve"> </w:t>
      </w:r>
      <w:r>
        <w:rPr/>
        <w:t>Назначение литературы в её катарсисе (Очищение – очищение духа при помощи страха и сострадания). Термин «Поэтики» Аристотеля применим к произведениям Астафьева. Его читатели уж если не переделают мир, не сделают его лучше, то уж точно не добавят зла в этом мире.</w:t>
      </w:r>
    </w:p>
    <w:p>
      <w:pPr>
        <w:pStyle w:val="TextBody"/>
        <w:rPr/>
      </w:pPr>
      <w:r>
        <w:rPr/>
      </w:r>
    </w:p>
    <w:p>
      <w:pPr>
        <w:pStyle w:val="Normal"/>
        <w:rPr/>
      </w:pPr>
      <w:r>
        <w:rPr/>
        <w:t xml:space="preserve">    </w:t>
      </w:r>
      <w:r>
        <w:rPr/>
        <w:t>Заканчивает В. П. Астафьев эту книгу светлой молитвой: «О тайга, о вечный русский лес и все времена года, на земле русской происходящие, что может быть прекраснее вас? Спасибо Господу, что пылинкой высеял меня на эту землю, спасибо судьбе за то, что она… подарила въяве столько чудес, которые краше сказки». Несмотря на трагизм произведений Астафьева, с врачующим сердце чувством закрываем мы  книгу «Пролетный гусь». Она перед вами. Говорить о ней можно долго. Лучше самому прочитать.</w:t>
      </w:r>
    </w:p>
    <w:p>
      <w:pPr>
        <w:pStyle w:val="Normal"/>
        <w:rPr/>
      </w:pPr>
      <w:r>
        <w:rPr/>
      </w:r>
    </w:p>
    <w:p>
      <w:pPr>
        <w:pStyle w:val="Normal"/>
        <w:jc w:val="center"/>
        <w:rPr>
          <w:b/>
          <w:b/>
          <w:bCs/>
        </w:rPr>
      </w:pPr>
      <w:r>
        <w:rPr>
          <w:b/>
          <w:bCs/>
        </w:rPr>
        <w:t>Библиография:</w:t>
      </w:r>
    </w:p>
    <w:p>
      <w:pPr>
        <w:pStyle w:val="Normal"/>
        <w:rPr/>
      </w:pPr>
      <w:r>
        <w:rPr/>
        <w:t xml:space="preserve">   </w:t>
      </w:r>
    </w:p>
    <w:p>
      <w:pPr>
        <w:pStyle w:val="Normal"/>
        <w:rPr/>
      </w:pPr>
      <w:r>
        <w:rPr/>
        <w:t xml:space="preserve"> </w:t>
      </w:r>
      <w:r>
        <w:rPr/>
        <w:t>1.В.П.Астафьев «Пролетный гусь»: Рассказы, воспоминания. Затеси, - Иркутск, 2001 –496с., ил.</w:t>
      </w:r>
    </w:p>
    <w:p>
      <w:pPr>
        <w:pStyle w:val="Normal"/>
        <w:rPr/>
      </w:pPr>
      <w:r>
        <w:rPr/>
      </w:r>
    </w:p>
    <w:p>
      <w:pPr>
        <w:pStyle w:val="TextBody"/>
        <w:rPr/>
      </w:pPr>
      <w:r>
        <w:rPr/>
        <w:t>2.В. Курбатов «Возвращение» / В.П.Астафьев «Пролетный гусь»: Рассказы, воспоминания. Затеси, - Иркутск, 2001 –496с., ил.</w:t>
      </w:r>
    </w:p>
    <w:p>
      <w:pPr>
        <w:pStyle w:val="TextBody"/>
        <w:rPr/>
      </w:pPr>
      <w:r>
        <w:rPr/>
      </w:r>
    </w:p>
    <w:p>
      <w:pPr>
        <w:pStyle w:val="TextBody"/>
        <w:rPr/>
      </w:pPr>
      <w:r>
        <w:rPr/>
        <w:t>3.И. Тихомирова «Школа творческого чтения» : Методическое пособие // Я вхожу в мир искусств. – 2003. -№6.</w:t>
      </w:r>
    </w:p>
    <w:p>
      <w:pPr>
        <w:pStyle w:val="TextBody"/>
        <w:rPr/>
      </w:pPr>
      <w:r>
        <w:rPr/>
      </w:r>
    </w:p>
    <w:p>
      <w:pPr>
        <w:pStyle w:val="TextBody"/>
        <w:rPr/>
      </w:pPr>
      <w:r>
        <w:rPr/>
        <w:t xml:space="preserve">4. Энциклопедия для детей. Том 15. Всемирная литература. Ч.2. </w:t>
      </w:r>
      <w:r>
        <w:rPr>
          <w:lang w:val="en-US"/>
        </w:rPr>
        <w:t>XIX</w:t>
      </w:r>
      <w:r>
        <w:rPr/>
        <w:t xml:space="preserve"> и </w:t>
      </w:r>
      <w:r>
        <w:rPr>
          <w:lang w:val="en-US"/>
        </w:rPr>
        <w:t>XX</w:t>
      </w:r>
      <w:r>
        <w:rPr/>
        <w:t xml:space="preserve"> века / Глав. ред. В. А.Володин. – М.:Аванта+,2001. –656с.: ил. </w:t>
      </w:r>
    </w:p>
    <w:sectPr>
      <w:type w:val="nextPage"/>
      <w:pgSz w:w="11906" w:h="16838"/>
      <w:pgMar w:left="72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0" w:hanging="0"/>
      <w:jc w:val="center"/>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37:00Z</dcterms:created>
  <dc:creator>Computer</dc:creator>
  <dc:description/>
  <dc:language>en-US</dc:language>
  <cp:lastModifiedBy>Computer</cp:lastModifiedBy>
  <dcterms:modified xsi:type="dcterms:W3CDTF">2004-03-24T12:01:00Z</dcterms:modified>
  <cp:revision>36</cp:revision>
  <dc:subject/>
  <dc:title>Обзор одной книги</dc:title>
</cp:coreProperties>
</file>